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20" w:hanging="0"/>
        <w:rPr/>
      </w:pPr>
      <w:r>
        <w:rPr/>
        <w:t>УТВЕРЖДЕН</w:t>
        <w:br/>
        <w:t>постановлением администрации</w:t>
      </w:r>
    </w:p>
    <w:p>
      <w:pPr>
        <w:pStyle w:val="Normal"/>
        <w:spacing w:lineRule="exact" w:line="360"/>
        <w:ind w:left="4820" w:hanging="0"/>
        <w:rPr/>
      </w:pPr>
      <w:r>
        <w:rPr/>
        <w:t>Моторского с/поселения</w:t>
      </w:r>
    </w:p>
    <w:p>
      <w:pPr>
        <w:pStyle w:val="Normal"/>
        <w:spacing w:lineRule="exact" w:line="360"/>
        <w:ind w:left="4820" w:hanging="0"/>
        <w:rPr/>
      </w:pPr>
      <w:r>
        <w:rPr/>
        <w:t>от «___» _________20___ № _____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е градостроительного плана земельного участка на территории муниципального образования Моторское сельское поселение» 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1.1. Административный регламент предоставления муниципальной услуги «Предоставление градостроительного плана земельного участка на территории муниципального образования Моторское  сельское поселение» (далее – административный регламент) устанавливает стандарт и порядок предоставления муниципальной услуги по предоставлению градостроительного плана земельного участка на территории муниципального образования Мотор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1.2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1.3. Информация о муниципальной услуге внесена в реестр муниципальных услуг, оказываемых на территории муниципального образования  Моторское  сельское  поселение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. Наименование муниципальной услуги: «Предоставление градостроительного плана земельного участка на территории муниципального образования Моторское сельское поселение »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2. Муниципальная услуга предоставляется администрацией муниципального образования Моторское  сельское  поселение (далее администр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иём заявлений осуществляется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szCs w:val="28"/>
        </w:rPr>
        <w:t xml:space="preserve">в администрации   по адресу : </w:t>
      </w:r>
      <w:r>
        <w:rPr>
          <w:bCs/>
          <w:szCs w:val="28"/>
        </w:rPr>
        <w:t xml:space="preserve">  </w:t>
      </w:r>
      <w:r>
        <w:rPr>
          <w:bCs/>
          <w:sz w:val="24"/>
          <w:szCs w:val="24"/>
          <w:u w:val="single"/>
        </w:rPr>
        <w:t>д.Надежда,ул.Школьная,д.100 Кильмезский район, Кировская область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режим работы: </w:t>
      </w:r>
      <w:r>
        <w:rPr>
          <w:kern w:val="2"/>
          <w:sz w:val="24"/>
          <w:szCs w:val="24"/>
          <w:u w:val="single"/>
          <w:lang w:eastAsia="ar-SA"/>
        </w:rPr>
        <w:t>с 8 часов до 17 часов .Перерыв с 12</w:t>
      </w:r>
      <w:r>
        <w:rPr>
          <w:kern w:val="2"/>
          <w:sz w:val="24"/>
          <w:szCs w:val="24"/>
          <w:u w:val="single"/>
          <w:vertAlign w:val="superscript"/>
          <w:lang w:eastAsia="ar-SA"/>
        </w:rPr>
        <w:t>00</w:t>
      </w:r>
      <w:r>
        <w:rPr>
          <w:kern w:val="2"/>
          <w:sz w:val="24"/>
          <w:szCs w:val="24"/>
          <w:u w:val="single"/>
          <w:lang w:eastAsia="ar-SA"/>
        </w:rPr>
        <w:t xml:space="preserve"> до13</w:t>
      </w:r>
      <w:r>
        <w:rPr>
          <w:kern w:val="2"/>
          <w:sz w:val="24"/>
          <w:szCs w:val="24"/>
          <w:u w:val="single"/>
          <w:vertAlign w:val="superscript"/>
          <w:lang w:eastAsia="ar-SA"/>
        </w:rPr>
        <w:t>00</w:t>
      </w:r>
      <w:r>
        <w:rPr>
          <w:kern w:val="2"/>
          <w:sz w:val="24"/>
          <w:szCs w:val="24"/>
          <w:u w:val="single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телефон: </w:t>
      </w:r>
      <w:r>
        <w:rPr>
          <w:kern w:val="2"/>
          <w:sz w:val="24"/>
          <w:szCs w:val="24"/>
          <w:u w:val="single"/>
          <w:lang w:eastAsia="ar-SA"/>
        </w:rPr>
        <w:t>83338-65-1-41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</w:rPr>
          <w:t>motorkiadm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официальный сайт </w:t>
      </w:r>
      <w:r>
        <w:rPr>
          <w:sz w:val="24"/>
          <w:szCs w:val="24"/>
          <w:lang w:eastAsia="ar-SA"/>
        </w:rPr>
        <w:t>в сети Интернет</w:t>
      </w:r>
      <w:r>
        <w:rPr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/>
        <w:ind w:firstLine="709"/>
        <w:jc w:val="both"/>
        <w:rPr>
          <w:kern w:val="2"/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 //</w:t>
      </w:r>
      <w:r>
        <w:rPr>
          <w:sz w:val="24"/>
          <w:szCs w:val="24"/>
          <w:u w:val="single"/>
          <w:lang w:val="en-US"/>
        </w:rPr>
        <w:t>motorkiadm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а также не вправе требовать от заявителя представления документов и сведений, которые находятся в распоряжении органов предоставляющих муниципальную услугу, иных государственных органов и органах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Управление Федеральной службы государственной регистрации, кадастра и картографии по Кировской области в части выдачи сведений о зарегистрированных правах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Адрес: 610000, г. Киров, ул. Ленина, д. 10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Телефон: 8 (8332) 32-01-5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Электронная почта: 43_upr@rosreestr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Адрес сайта в информационно-телекоммуникационной сети «Интернет»: www.to43.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федеральное бюджетное учреждение "Кадастровая палата" по Кировской области в части предоставления кадастровых паспортов (кадастровых выписок) на земельные учас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Адрес: 610035, г. Киров, ул. Преображенская, д. 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График работы: понедельник с 8-00 до 17-00, вторник с 8-00 до 18-00, среда с 8-00 до 17-00, четверг с 8-00 до 18-00, пятница с 8-00 до 15-4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Тел./факс: 8 (8332) 57-26-3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Электронная почта: fgu43@u43.kadastr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Градостроительным кодексом Российской Федерации от 29.12.2004    № 190-ФЗ </w:t>
      </w:r>
      <w:r>
        <w:rPr>
          <w:rStyle w:val="Emphasis"/>
          <w:rFonts w:cs="Times New Roman"/>
          <w:i w:val="false"/>
          <w:lang w:val="ru-RU"/>
        </w:rPr>
        <w:t>(«Российская газета»,</w:t>
      </w:r>
      <w:r>
        <w:rPr>
          <w:rStyle w:val="Emphasis"/>
          <w:rFonts w:cs="Times New Roman"/>
          <w:i w:val="false"/>
        </w:rPr>
        <w:t> </w:t>
      </w:r>
      <w:r>
        <w:rPr>
          <w:rStyle w:val="Emphasis"/>
          <w:rFonts w:cs="Times New Roman"/>
          <w:i w:val="false"/>
          <w:lang w:val="ru-RU"/>
        </w:rPr>
        <w:t>№ 290, 30.12.200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/>
        <w:t xml:space="preserve">Приказом Министерства регионального развития Российской Федерации от 10.05.2011 № 207 «Об утверждении формы градостроительного плана земельного участка» </w:t>
      </w:r>
      <w:r>
        <w:rPr>
          <w:rStyle w:val="Emphasis"/>
          <w:rFonts w:cs="Times New Roman"/>
          <w:i w:val="false"/>
          <w:lang w:val="ru-RU"/>
        </w:rPr>
        <w:t>(«Российская газета»,</w:t>
      </w:r>
      <w:r>
        <w:rPr>
          <w:rStyle w:val="Emphasis"/>
          <w:rFonts w:cs="Times New Roman"/>
          <w:i w:val="false"/>
        </w:rPr>
        <w:t> </w:t>
      </w:r>
      <w:r>
        <w:rPr>
          <w:rStyle w:val="Emphasis"/>
          <w:rFonts w:cs="Times New Roman"/>
          <w:i w:val="false"/>
          <w:lang w:val="ru-RU"/>
        </w:rPr>
        <w:t>№ 122, 08.06.2011)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Уставом муниципального образования  Моторское сельское  посел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авилами землепользования и застройки муниципального образования Моторское  сельское  поселение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Соглашением с органами местного самоуправления поселений, входящих в состав муниципального района о передаче органу местного самоуправления муниципального района полномочий по выдаче градостроительных планов земельных участков на территории муниципального образования (в случае выдачи администрацией муниципального района градостроительных планов земельных участков на территориях входящих в его состав поселений)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учение заявителем градостроительного плана земе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учение заявителем отказа в предоставлении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Par77"/>
      <w:bookmarkEnd w:id="0"/>
      <w:r>
        <w:rPr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5.1. Заявление о выдаче градостроительного плана земельного участка (приложение № 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5.2. Документы, содержащие сведения кадастрового учета о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5.3. Документы, содержащие сведения с указанием инвентаризационного или кадастрового номера объекта капитального строительства и даты его постановки на государственный технический учет и техническую инвентар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4. Копии технических паспортов на расположенные в границах земельного участка объекты капитального строительства (при наличии), копия кадастрового паспорта объекта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5.5. Справка со сведениями об объектах, включенных в единый государственный реестр объектов культурного наследия (памятников истории и культуры) народов Российской Федерации, расположенных в границах земельного участка или на смежной территории (в случае наличия в границах земельного участка объектов культурного наследия (памятников истории и культуры) народов Российской Федерации и выявленных объектов культурного наследия)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окументы, содержащие сведения кадастрового учета о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окументы, содержащие сведения с указанием инвентаризационного или кадастрового номера объекта капитального строительства и даты его постановки на государственный технический учет и техническую инвентар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и технических паспортов на расположенные в границах земельного участка объекты капитального строительства (при наличии), копия кадастрового паспорта объекта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правка со сведениями об объектах, включенных в единый государственный реестр объектов культурного наследия (памятников истории и культуры) народов Российской Федерации, расположенных в границах земельного участка или на смежной территории (в случае наличия в границах земельного участка объектов культурного наследия (памятников истории и культуры) народов Российской Федерации и выявленных объектов культурного насле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8. Основания для отказа в приёме документов 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Par103"/>
      <w:bookmarkEnd w:id="1"/>
      <w:r>
        <w:rPr>
          <w:szCs w:val="28"/>
        </w:rPr>
        <w:t>2.8.1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8.1.1. Отсутствие документа, удостоверяющего личность заявителя, либо документа подтверждающего полномочия представителя заявителя, в случае обращения за получением услуги представителя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8.1.2. Фамилии, имена и отчества физических лиц, адреса их мест жительства написаны не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Par108"/>
      <w:bookmarkEnd w:id="2"/>
      <w:r>
        <w:rPr>
          <w:szCs w:val="28"/>
        </w:rPr>
        <w:t>2.8.1.3. Заявление не поддаё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2.1. Отсутствуют сведения о координатах поворотных точек границ земельного участ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2.2. Согласно градостроительному регламенту территориальной зоны на земельном участке не предусматривается создание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10. Сроки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щий срок предоставления муниципальной услуги – не более 30 дней со дня получения заявления, в случае подачи заявления в форме электронного документа – не более 20 дней. В случае передачи документов через многофункциональный центр срок исчисляется со дня получения многофункциональным центром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–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рок регистрации запроса заявителя о предоставлении муниципальной услуги –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11. Требования к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11.1. Требования к помещению, в котором предоставляетс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дание, в котором размещается администрация (далее - здание), должно располагаться в пешеходной доступности от остановок общественного транспорта. Входы в зда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На территории, прилегающей к зданию, располагается автостоянка для парковки автомобилей. Доступ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Помещения, в которых предоставляется услуга, должны соответствовать Санитарно-эпидемиологическим </w:t>
      </w:r>
      <w:hyperlink r:id="rId4">
        <w:r>
          <w:rPr>
            <w:rStyle w:val="InternetLink"/>
            <w:szCs w:val="28"/>
          </w:rPr>
          <w:t>правилам</w:t>
        </w:r>
      </w:hyperlink>
      <w:r>
        <w:rPr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введенным в действие постановлением Главного государственного санитарного врача РФ от 03.06.2003 № 118. Помещения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мещение для непосредственного взаимодействия специалиста Управления с заявителями должно быть организовано в виде отдельного кабинета. Кабинет приема заявителей должен быть оборудован информационной табличкой с указанием номера кабинета, фамилии, имени, отчества и должности специалиста, осуществляющего предоставление услуги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1.2. Требования к местам ожидания и местам для заполнения запросов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11.3. Требования к местам информирования и информационным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Места информирования, расположенные в здании и предназначенные для ознакомления заявителей с информационными материалами, оборудуются Интернет-киосками, информационными стендами, стульями и столами для возможности оформления документов,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здании устанавливается информационный стенд, на котором содерж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рафик работы (часы приема), контактный телефон (телефон для справок), адрес официального сайта администрации муниципального образования  Моторское сельское поселение с указанием раздела и электронной поч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предоставления муниципальной услуги (в текстовом вид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2. Порядок получения консультаций по процедуре предоставления муниципальной услуги и сведений о порядке прохожд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2.1. Консультирование по порядку, срокам, процедурам предоставления муниципальной услуги осуществляется специалистом администрации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ремя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рок рассмотр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ри личном обращении заявителя специалист принимает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Индивидуальное устное консультирование каждого заинтересованного лица проводи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12.2.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Информирование получателей о ходе исполнения муниципальной услуги осуществляется специалистами при личном обращении, по телефону, по письменным заявлениям заявителей, включая обращения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3. 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ие возможности направления запроса в администрацию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мещение информации о порядке предоставления муниципальной услуги на официальном сайте администрации 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казатели доступности и качества муниципальной услуги определяются также количеством обращений заявителя в администрацию или в многофункциональный центр предоставления государственных и муниципальных услуг при предоставлении одной муниципальной услуги. Обращение заявителя осуществляется два раза -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4. 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администрации  Моторское сельское поселение и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5.2. В случае обращения заявителя в многофункциональный центр (при его наличии)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 (в случае наличия такого соглашения и передачи настоящей муниципальной услуги к предоставлению в многофункциональный центр по принципу "одного окна")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ем и регистрация заявления и представленных документов – не более 1 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смотрение заявления и представленных документов, включая направление межведомственных запросов – не более 2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ятие решения о выдаче градостроительного плана земельного участка – не более 26 дней, в случае, если заявление о предоставлении градостроительного плана земельного участка подано в форме электронного документа – не более 16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гистрация и выдача документов –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Par358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орядка предоставления муниципальной услуги представлена в приложении № 2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Прием и регистрация заявления и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.2.1.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3.2.2. Специалист, ответственный за прием документов, осуществляет проверку документов на наличие оснований для отказа в приеме документов, указанных в </w:t>
      </w:r>
      <w:hyperlink w:anchor="Par103">
        <w:r>
          <w:rPr>
            <w:rStyle w:val="InternetLink"/>
            <w:szCs w:val="28"/>
          </w:rPr>
          <w:t>пункте 2.8.1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2.3. В случае отсутствия вышеуказанных оснований специалист, ответственный за прием документов, в установленном порядке регистрирует поступившие документы и направляет их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3. Рассмотрение заявления и представленных документов, включая направление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.3.1.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3.1.1.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, необходимых для предоставления муниципальной услуги и находящихся в распоряжении други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3.3.1.2. В случае наличия оснований для отказа в предоставлении муниципальной услуги, указанных в </w:t>
      </w:r>
      <w:hyperlink w:anchor="Par108">
        <w:r>
          <w:rPr>
            <w:rStyle w:val="InternetLink"/>
            <w:szCs w:val="28"/>
          </w:rPr>
          <w:t>пунктах 2.8.2</w:t>
        </w:r>
      </w:hyperlink>
      <w:r>
        <w:rPr>
          <w:szCs w:val="28"/>
        </w:rPr>
        <w:t>.1 – 2.8.2.2 настоящего административного регламента, осуществляет подготовку письменного ответа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4. Принятие решения о выдаче градостроительного плана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 осуществляет подготовку проекта градостроительного плана земельного участка и проекта постановления администрации о его утверждении с дальнейшим направлением на согласование и утверждение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5. Регистрация и 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5.1. Специалист, ответственный за предоставление муниципальной услуги, выдает заявителю (уполномоченному либо доверенному лицу на получение документов) экземпляр градостроительного плана земельного участка и постановление администрации об его утверждении, при предъявлении документа, удостоверяющего личность (довер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5.2. Письменный ответ об отказе в предоставлении муниципальной услуги подлежит регистрации в электронной базе документооборота. Один экземпляр письменного ответа выдается заявителю (уполномоченному им лицу на получение документов) при предъявлении документа, удостоверяющего личность (паспорта), либо может быть направлен почтой по адресу, указанному заявителем в заявлении. Второй экземпляр письменного ответа о принятом решении с приложением копий документов, представленных заявителем, остается в архиве администрации для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6.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"Личный кабинет"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7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bookmarkStart w:id="3" w:name="Par241"/>
      <w:bookmarkEnd w:id="3"/>
      <w:r>
        <w:rPr>
          <w:b/>
          <w:bCs/>
          <w:color w:val="000000"/>
          <w:szCs w:val="28"/>
        </w:rPr>
        <w:t>4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 одного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bookmarkStart w:id="4" w:name="Par251"/>
      <w:bookmarkEnd w:id="4"/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ействий (бездействия) органа, предоставляющего муниципальную услугу, должностного лица органа, предоставляюще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5">
        <w:r>
          <w:rPr>
            <w:rStyle w:val="InternetLink"/>
            <w:rFonts w:eastAsia="Times New Roman"/>
            <w:szCs w:val="28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5.2.17. Орган, предоставляющий муниципальную услугу,</w:t>
      </w:r>
      <w:r>
        <w:rPr>
          <w:rFonts w:eastAsia="Times New Roman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/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о предоставлении градостроительного плана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ошу выдать градостроительный план земельного участка с кадастровым номером ________________________________ по адресу: 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szCs w:val="28"/>
          <w:u w:val="single"/>
          <w:vertAlign w:val="superscript"/>
        </w:rPr>
      </w:pPr>
      <w:r>
        <w:rPr>
          <w:szCs w:val="28"/>
          <w:vertAlign w:val="superscript"/>
        </w:rPr>
        <w:t>(местополож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_____________________________________________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,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, в границах которого расположен земельный участок, для которого запрашивается градостроительный план земельного участ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М.П. </w:t>
      </w:r>
      <w:r>
        <w:rPr>
          <w:sz w:val="24"/>
          <w:szCs w:val="24"/>
        </w:rPr>
        <w:t>(для юридических лиц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____» _______________20__ г.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/>
      </w:pPr>
      <w:r>
        <w:rPr/>
        <w:t xml:space="preserve">Приложение </w:t>
      </w:r>
      <w:r>
        <w:rPr>
          <w:sz w:val="24"/>
          <w:szCs w:val="24"/>
        </w:rPr>
        <w:t>(при представлении документов по собственной инициативе)</w:t>
      </w:r>
      <w:r>
        <w:rPr/>
        <w:t>: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 w:before="0" w:after="0"/>
        <w:ind w:firstLine="52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2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22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иложение № 3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последовательности административных процедур при предоставлении муниципальной услуги «Предоставление</w:t>
      </w:r>
      <w:r>
        <w:rPr>
          <w:b/>
          <w:bCs/>
          <w:szCs w:val="28"/>
        </w:rPr>
        <w:t xml:space="preserve"> градостроительного плана земельного участка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44145</wp:posOffset>
                </wp:positionV>
                <wp:extent cx="18192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5pt;margin-top:11.35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16205</wp:posOffset>
                </wp:positionV>
                <wp:extent cx="1270" cy="2959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5pt;margin-top:9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14935</wp:posOffset>
                </wp:positionV>
                <wp:extent cx="19621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9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29540</wp:posOffset>
                </wp:positionV>
                <wp:extent cx="2197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0.2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6985</wp:posOffset>
                </wp:positionV>
                <wp:extent cx="29146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-0.5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83820</wp:posOffset>
                </wp:positionV>
                <wp:extent cx="1270" cy="2228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6.6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eastAsia="Times New Roman" w:cs="Arial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090</wp:posOffset>
                </wp:positionH>
                <wp:positionV relativeFrom="paragraph">
                  <wp:posOffset>25400</wp:posOffset>
                </wp:positionV>
                <wp:extent cx="1270" cy="3124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2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92075</wp:posOffset>
                </wp:positionV>
                <wp:extent cx="291465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9.75pt;mso-wrap-distance-left:9.05pt;mso-wrap-distance-right:9.05pt;mso-wrap-distance-top:0pt;mso-wrap-distance-bottom:0pt;margin-top:7.2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4605" w:leader="none"/>
          <w:tab w:val="left" w:pos="6900" w:leader="none"/>
        </w:tabs>
        <w:spacing w:lineRule="auto" w:line="240" w:before="0" w:after="0"/>
        <w:rPr>
          <w:rFonts w:eastAsia="Times New Roman" w:cs="Arial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178435</wp:posOffset>
                </wp:positionV>
                <wp:extent cx="1270" cy="2647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4.0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szCs w:val="28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126365</wp:posOffset>
                </wp:positionV>
                <wp:extent cx="1828800" cy="798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(выдача) уведомления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2.85pt;mso-wrap-distance-left:9.05pt;mso-wrap-distance-right:9.05pt;mso-wrap-distance-top:0pt;mso-wrap-distance-bottom:0pt;margin-top:9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(выдача) уведомления об отказе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24130</wp:posOffset>
                </wp:positionV>
                <wp:extent cx="291465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2pt;mso-wrap-distance-left:9.05pt;mso-wrap-distance-right:9.05pt;mso-wrap-distance-top:0pt;mso-wrap-distance-bottom:0pt;margin-top:1.9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7pt" to="219.4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924810" cy="1581150"/>
                <wp:effectExtent l="10160" t="571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158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13.1pt;width:230.25pt;height:12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399760"/>
                            <a:ext cx="26658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8569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2880" to="43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779;width:4197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679" to="37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499" to="557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1819275" cy="381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65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PageNumber">
    <w:name w:val="Page Number"/>
    <w:basedOn w:val="Style6"/>
    <w:rPr>
      <w:rFonts w:ascii="Verdana" w:hAnsi="Verdana" w:cs="Verdana"/>
      <w:lang w:val="en-US" w:bidi="ar-SA"/>
    </w:rPr>
  </w:style>
  <w:style w:type="character" w:styleId="Style7">
    <w:name w:val=" 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rkiadm@mail.ru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DE625921BCAB43F9C9E4ED1E1F7AFAE47D8FD04AC16B24AD78D30F5F72A7ABB89228F44A1589C8CCj9F4N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9:00Z</dcterms:created>
  <dc:creator>n114dks</dc:creator>
  <dc:description/>
  <cp:keywords/>
  <dc:language>en-US</dc:language>
  <cp:lastModifiedBy>Администрация</cp:lastModifiedBy>
  <cp:lastPrinted>2014-03-11T10:14:00Z</cp:lastPrinted>
  <dcterms:modified xsi:type="dcterms:W3CDTF">2015-08-06T11:10:00Z</dcterms:modified>
  <cp:revision>19</cp:revision>
  <dc:subject/>
  <dc:title>УТВЕРЖДЕН</dc:title>
</cp:coreProperties>
</file>