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АДМИНИСТРАЦ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ТОРСКОГО 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льмезского  района Киров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2.01.2015г                                                                                                                                 №   2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Надеж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"/>
        <w:rPr>
          <w:sz w:val="22"/>
          <w:szCs w:val="22"/>
        </w:rPr>
      </w:pPr>
      <w:r>
        <w:rPr>
          <w:sz w:val="22"/>
          <w:szCs w:val="22"/>
        </w:rPr>
        <w:t>Начало формы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Z1"/>
        <w:rPr>
          <w:sz w:val="22"/>
          <w:szCs w:val="22"/>
        </w:rPr>
      </w:pPr>
      <w:r>
        <w:rPr>
          <w:sz w:val="22"/>
          <w:szCs w:val="22"/>
        </w:rPr>
        <w:t>Конец 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 утверждении  муниципальной  целевой программы «Профилактика терроризма и      экстремизма в  Моторском  сельском поселении на  2015-2020г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 соответствии с Бюджетным Кодексом Российской Федерации, Федеральных законов от 06.03.2006 № 35-ФЗ «О противодействии экстремизму», от 25.07.2002 № 114 –ФЗ «О противодействии экстремистской  деятельности», Указом Президента Российской Федерации от 15.02.2006 года «О мерах по противодействию терроризму, Уставом муниципального образования  Моторского  сельского поселение, админис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1. Утвердить муниципальную целевую программу «Профилактика терроризма и экстремизма в  Моторском сельском поселении  на 2015-2020 г.г.», согласно прило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постановление вступает в силу со дня его официального опубликования (обнародовани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возложить на главу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дминистрации С.С.Гильмутди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                                                                      С.С.Гильмутд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 xml:space="preserve">от  22.01.2015 года №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ая муниципальная программа</w:t>
        <w:br/>
        <w:t>"Противодействие экстремизму и профилактика терроризма на территории муниципального образования   Моторское сельского  поселение   на 2015-2020 годы"</w:t>
        <w:br/>
      </w:r>
      <w:r>
        <w:rPr>
          <w:sz w:val="22"/>
          <w:szCs w:val="22"/>
        </w:rPr>
        <w:br/>
        <w:t>Паспорт комплексной муниципальной целевой программы "Противодействие экстремизму и профилактика терроризма на территории муниципального образования Моторское сельское поселение   на 2015-2020 годы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6980"/>
      </w:tblGrid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    программы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муниципальная программа:</w:t>
              <w:br/>
              <w:t>"Противодействие экстремизму  профилактика терроризма на территории муниципального образования  Моторское сельское поселение  на 2015- 2020 годы"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Моторского сельского поселения 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Моторского сельского поселения 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основ гражданской идентичности как начала, объединяющего всех жителей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2020 годы в один этап.</w:t>
              <w:br/>
              <w:t>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рограммы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5г.  местный бюджет ( 500 руб. за счет средств резервного фонда Администрации сельского поселения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-2020  местный бюджет (программа ежегодно уточняется при формировании проекта бюджета на соответствующий финансовый год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граммой и контроль за её реализацией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</w:t>
            </w:r>
          </w:p>
        </w:tc>
        <w:tc>
          <w:tcPr>
            <w:tcW w:w="6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понятия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экстремистская деятельность (экстремизм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бличное оправдание терроризма и иная террористическая деяте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буждение социальной, расовой, национальной или религиозной ро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экстремистская организ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экстремистские материал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<w:br/>
        <w:br/>
        <w:t>4) Основные направления противодействия экстремистской деятельности.</w:t>
        <w:b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Субъекты противодействия экстремист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Профилактика экстремист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Толерантность.(лат. tolerantia - терп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рпимость к чужому образу жизни, поведению, чужим обычаям, чувствам, верованиям, мнениям, идеям и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Ксенофобия [греч. xenos - чужой + phobos - страх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"Противодействие экстремизму и профилактика</w:t>
        <w:br/>
        <w:t>терроризма на территории муниципального образования Моторское сельское поселение  на    2015-2020 годы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I. Оценка исходной ситу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оторское поселение довольно многонациональное, здесь живут русские, марийцы. татары, удмурты, азербайджанцы. В поселении  нет межнациональной  ненависти, жители живут в согласии. Нет  разногласий и на религиозной почве.  В поселении работают  две  школы, начальная и средняя, два детских дошкольных учреждения. Детям с детства  прививаются  навыки понимания, уважения к человеку, невзирая  на  то, какой он национальности  и   какого он вероисповед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т  учреждения культуры, население обслуживают  две библиотеки, жители деревни Тархан посещают мечеть, строится  православный  храм  -  все это формирует  культуру толерантности и межнационального согласия, взаимопоним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днако в последнее  время по стране возросла  активизация деятельности молодежных объединений экстремистской направленности ("Скинхэды", "Российское национальное единство", 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jc w:val="both"/>
        <w:rPr/>
      </w:pPr>
      <w:r>
        <w:rPr>
          <w:sz w:val="22"/>
          <w:szCs w:val="22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Для противодействия этим явлениям в Моторском сельском поселении разрабатывается данная Програ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Цель и задачи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реализации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тверждение основ гражданской идентичности как начала, объединяющего всех жителей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>воспитание культуры толерантности и межнационального соглас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сновные мероприятия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фере культуры и воспитании молодеж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правление Программ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муниципального образования. Координацию деятельности исполнителей осуществляет Администрация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Администрация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мероприятий по реализации комплексной муниципальной </w:t>
        <w:br/>
        <w:t>долгосрочной целевой программы «Противодействие экстремизму и профилактика терроризма  на территории муниципального образования  Моторское сельское поселение  на 2015-2020 годы»</w:t>
      </w:r>
    </w:p>
    <w:tbl>
      <w:tblPr>
        <w:tblW w:w="535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36"/>
        <w:gridCol w:w="3534"/>
        <w:gridCol w:w="1221"/>
        <w:gridCol w:w="657"/>
        <w:gridCol w:w="138"/>
        <w:gridCol w:w="830"/>
        <w:gridCol w:w="1144"/>
        <w:gridCol w:w="1802"/>
      </w:tblGrid>
      <w:tr>
        <w:trPr/>
        <w:tc>
          <w:tcPr>
            <w:tcW w:w="6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         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 руб.)</w:t>
            </w:r>
          </w:p>
        </w:tc>
        <w:tc>
          <w:tcPr>
            <w:tcW w:w="2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  <w:br/>
              <w:t>Источники</w:t>
            </w:r>
          </w:p>
        </w:tc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  </w:t>
            </w:r>
            <w:r>
              <w:rPr>
                <w:b/>
                <w:sz w:val="22"/>
                <w:szCs w:val="22"/>
              </w:rPr>
              <w:t>Организационные и пропагандистск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учреждений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  <w:br/>
              <w:t>202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2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есечение лиц, способствующих вовлечению несовершеннолетних и молодежи в экстремистские акции и групповые нарушения общественного порядка, а также имеющих непосредственное отношение к пропаганде идей экстремизма, возбуждения социальной, расовой, национальной, религиозной розни среди молодежи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  <w:br/>
              <w:t>202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с учащимися образовательных учреждений в рамках внеклассной воспитательной работы проведения мероприятий, содержанием которых является воспитание гражданина и патриота своего Отечеств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  <w:br/>
              <w:t>202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е  учреждения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й летней трудовой занятости подростков через  трудовые лагер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 учре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поселения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  <w:br/>
              <w:t>202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ельский дом культуры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  <w:br/>
              <w:t>202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 культуры и 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</w:t>
              <w:br/>
              <w:t>202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актические  мероприятия по формированию толерантного сознания и      профилактики экстремизм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 размещение плакатов по профилактике экстремизма на территории поселений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ведение читательских конференций тематических диспутов. посвященных  годовщине Победы с приглашением ветеранов ВОВ. тружеников тыла, детей войн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  <w:br/>
              <w:t>202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библиоте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ёжи с использованием видеоматериалов.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  <w:br/>
              <w:t>202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  «Сельский дом культуры сельского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культурно-массовых мероприятий патриотической направленности в рамках мероприятий: Дня Победы, Дня молодежи,  Дня народного единств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2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 культуры и библиоте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ногоэтапной межведомственной операции «Подросток»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  <w:br/>
              <w:t>202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ДН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совместно с участковым рейдов и проверок во время массовых мероприятий  в учреждения  культуры в целях выявления  подростков и групп антиобщественного характер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</w:t>
              <w:br/>
              <w:t>2020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-сирова-ния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МО МВЛ России «Кильмез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</w:t>
        <w:br/>
        <w:t>1. Комплексная муниципальная программа: "Противодействие экстремизму и профилактика терроризма на территории Моторского сельского поселения на 2015-2020 годы"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anish/>
          <w:sz w:val="22"/>
          <w:szCs w:val="22"/>
        </w:rPr>
      </w:r>
      <w:r>
        <w:rPr>
          <w:sz w:val="22"/>
          <w:szCs w:val="22"/>
        </w:rPr>
        <w:t>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3">
        <w:r>
          <w:rPr>
            <w:sz w:val="22"/>
            <w:szCs w:val="22"/>
          </w:rPr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850" w:hRule="atLeast"/>
        </w:trPr>
        <w:tc>
          <w:tcPr>
            <w:tcW w:w="9360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СКОГО СЕЛЬСКОГО ПОСЕЛЕНИЯ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КИЛЬМЕЗСКОГО РАЙОНА    КИРОВСКОЙ ОБЛАСТИ</w:t>
            </w:r>
          </w:p>
          <w:p>
            <w:pPr>
              <w:pStyle w:val="Style15"/>
              <w:keepLine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keepLine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.02.2014                                                                                                     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position w:val="-6"/>
                <w:sz w:val="22"/>
                <w:szCs w:val="22"/>
              </w:rPr>
              <w:t xml:space="preserve">д.Надежда                                 </w:t>
            </w:r>
          </w:p>
        </w:tc>
      </w:tr>
    </w:tbl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 признании утратившими сил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екоторых муниципальных правовых а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 Мот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ind w:firstLine="720"/>
        <w:jc w:val="both"/>
        <w:rPr/>
      </w:pPr>
      <w:r>
        <w:rPr>
          <w:sz w:val="22"/>
          <w:szCs w:val="22"/>
        </w:rPr>
        <w:t>В  целях приведения нормативных правовых актов  в соответствие с действующим законодательством, администрация  Моторского сельского поселения Кильмезского района ПОСТАНОВЛЯЕТ:</w:t>
      </w:r>
    </w:p>
    <w:p>
      <w:pPr>
        <w:pStyle w:val="ConsPlusTitle"/>
        <w:numPr>
          <w:ilvl w:val="0"/>
          <w:numId w:val="0"/>
        </w:numPr>
        <w:spacing w:lineRule="exact" w:line="400"/>
        <w:jc w:val="both"/>
        <w:outlineLvl w:val="0"/>
        <w:rPr/>
      </w:pPr>
      <w:r>
        <w:rPr>
          <w:b w:val="false"/>
          <w:sz w:val="22"/>
          <w:szCs w:val="22"/>
        </w:rPr>
        <w:t>1. признать утратившими силу:</w:t>
      </w:r>
    </w:p>
    <w:p>
      <w:pPr>
        <w:pStyle w:val="ConsPlusTitle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от 15.11.2010 №16  «О правилах содержания  собак и кошек, сельскохозяйственных  животных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от  29.03.2011 № 16 «О добровольной пожарной охране  в Моторском сельском поселен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от 05.08.2009 № 13  « О создании административной   комиссии  при администрации Моторского сельского поселения» </w:t>
      </w:r>
    </w:p>
    <w:p>
      <w:pPr>
        <w:pStyle w:val="ConsPlusTitle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 администрации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С.С.Гильмутдинов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vata.ru/menu/sitemap.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7:00Z</dcterms:created>
  <dc:creator>Администрация</dc:creator>
  <dc:description/>
  <cp:keywords/>
  <dc:language>en-US</dc:language>
  <cp:lastModifiedBy>Специалист</cp:lastModifiedBy>
  <cp:lastPrinted>2015-02-18T11:20:00Z</cp:lastPrinted>
  <dcterms:modified xsi:type="dcterms:W3CDTF">2016-06-22T11:55:00Z</dcterms:modified>
  <cp:revision>24</cp:revision>
  <dc:subject/>
  <dc:title>Об утверждении муниципальной целевой программы «Профилактика терроризма и экстремизма в сельском поселении Вата на 2012-2014г</dc:title>
</cp:coreProperties>
</file>