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ТОРСКАЯ</w:t>
      </w:r>
      <w:r>
        <w:rPr/>
        <w:t xml:space="preserve"> </w:t>
      </w: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10.2017                                                                                                       № 2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адеж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е, утвержденное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м Моторской сель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14 № 3/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е с Федеральным Законом от 29.11.2004 года № 141-ФЗ (в редакции от 23.07.2013 года № 248-ФЗ) и положениями Устава муниципального образования Моторское сельское поселение Моторская сель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ложение о земельном налоге, утвержденное решением Моторской сельской Думы от 14.11.2014 года № 3/5,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одпункте 6.1. пункта 6. «Налоговые ставки» цифру «0,1» заменить на цифру «0,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путем размещения на информационном стенде администрации поселения 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01.01.2018 г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Моторског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ельского поселения                                                 В.А.Федорко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22:00Z</dcterms:created>
  <dc:creator>IRINA</dc:creator>
  <dc:description/>
  <cp:keywords/>
  <dc:language>en-US</dc:language>
  <cp:lastModifiedBy>Игорь</cp:lastModifiedBy>
  <cp:lastPrinted>2017-10-06T11:35:00Z</cp:lastPrinted>
  <dcterms:modified xsi:type="dcterms:W3CDTF">2017-10-06T08:35:00Z</dcterms:modified>
  <cp:revision>11</cp:revision>
  <dc:subject/>
  <dc:title>_____________ СЕЛЬСКАЯ ДУМА </dc:title>
</cp:coreProperties>
</file>