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6.06.2017 г                                                                                                                     № 3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12.2016 года № 5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 Моторского 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18-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Моторской сельской Думы  от 21.12.2016 года № 5/2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Моторского сельского поселения на 2017 год и плановый период 2018-2019 годов» (с последующими изменениями от 17.02.2017г.; от 10.05.2017г.) следующие изменения:</w:t>
      </w:r>
    </w:p>
    <w:p>
      <w:pPr>
        <w:pStyle w:val="Normal"/>
        <w:jc w:val="both"/>
        <w:rPr/>
      </w:pPr>
      <w:r>
        <w:rPr/>
        <w:t xml:space="preserve">1. в  статье 1  </w:t>
      </w:r>
    </w:p>
    <w:p>
      <w:pPr>
        <w:pStyle w:val="Normal"/>
        <w:jc w:val="both"/>
        <w:rPr/>
      </w:pPr>
      <w:r>
        <w:rPr/>
        <w:t>1)  в пункте 1 подпункте 1 цифры «2 836,535 тыс.рублей» по доходам заменить цифрами «2 848,335 тыс. рублей»;</w:t>
      </w:r>
    </w:p>
    <w:p>
      <w:pPr>
        <w:pStyle w:val="Normal"/>
        <w:jc w:val="both"/>
        <w:rPr/>
      </w:pPr>
      <w:r>
        <w:rPr/>
        <w:t>2) в пункте 1 подпункте 2 цифры «3 101,035 тыс.рублей» по расходам заменить цифрами «3 112,835 тыс. рублей»;</w:t>
      </w:r>
    </w:p>
    <w:p>
      <w:pPr>
        <w:pStyle w:val="Normal"/>
        <w:jc w:val="both"/>
        <w:rPr/>
      </w:pPr>
      <w:r>
        <w:rPr/>
        <w:t>2. Приложение №3 утвердить в новой редакции. Прилагается.</w:t>
      </w:r>
    </w:p>
    <w:p>
      <w:pPr>
        <w:pStyle w:val="Normal"/>
        <w:jc w:val="both"/>
        <w:rPr/>
      </w:pPr>
      <w:r>
        <w:rPr/>
        <w:t>3. Приложение №4 утвердить в новой редакции. Прилагается.</w:t>
      </w:r>
    </w:p>
    <w:p>
      <w:pPr>
        <w:pStyle w:val="Normal"/>
        <w:jc w:val="both"/>
        <w:rPr/>
      </w:pPr>
      <w:r>
        <w:rPr/>
        <w:t>4. Приложение №5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Приложение №6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 Приложение №14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Статью 15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Ввести мораторий на предоставление в 2017 году налоговых льгот, а также пониженных и дифференцированных ставок по местным налогам»</w:t>
      </w:r>
    </w:p>
    <w:p>
      <w:pPr>
        <w:pStyle w:val="Normal"/>
        <w:ind w:left="720" w:hanging="720"/>
        <w:jc w:val="both"/>
        <w:rPr/>
      </w:pPr>
      <w:r>
        <w:rPr/>
        <w:t>8. Статьи 15 и 16 считать статьями 16 и 17.</w:t>
      </w:r>
    </w:p>
    <w:p>
      <w:pPr>
        <w:pStyle w:val="Normal"/>
        <w:ind w:left="720" w:hanging="720"/>
        <w:jc w:val="both"/>
        <w:rPr/>
      </w:pPr>
      <w:r>
        <w:rPr/>
        <w:t>9.    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, досках, в общественных местах по адресам, определенных решением сельской Думы, в течение пяти дней со дня подписания акта, а также в сети Интернет на сайте  Мот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Моторское сельское поселение                                              С.С.Гильмутд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20"/>
        <w:gridCol w:w="1198"/>
        <w:gridCol w:w="239"/>
        <w:gridCol w:w="233"/>
        <w:gridCol w:w="6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 решению Моторской сельской Думы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от   16.06.2017 г.    № 3/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00 01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5,9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5,9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5002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15002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9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29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35118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8,3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right"/>
        <w:rPr/>
      </w:pPr>
      <w:r>
        <w:rPr/>
        <w:tab/>
        <w:t xml:space="preserve">             Моторской сельской Думы  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16.06.2017г.   № 3/4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</w:rPr>
        <w:t>бюджета  сельского поселения  по разделам, подразделам  классификации расходов бюджетов 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26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тыс. руб.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2,835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5,2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5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4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435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35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иложение №  5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от   16.06.2017 г  № 3/4</w:t>
      </w:r>
    </w:p>
    <w:tbl>
      <w:tblPr>
        <w:tblW w:w="104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260"/>
        <w:gridCol w:w="1261"/>
      </w:tblGrid>
      <w:tr>
        <w:trPr>
          <w:trHeight w:val="276" w:hRule="atLeast"/>
        </w:trPr>
        <w:tc>
          <w:tcPr>
            <w:tcW w:w="1044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2,83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2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2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5-202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00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дорожной и коммунальной инфраструктуры, благоустройство территории Мотор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9,43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1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3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1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3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поддержки местных инициатив «Ремонт магистрали водопроводной сети д.Азиково» (средства муниципалитет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2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рыночной стоимости объектов недвижимост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00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00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0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 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 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6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</w:tr>
      <w:tr>
        <w:trPr>
          <w:trHeight w:val="19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 xml:space="preserve">Приложение №  6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16.06.2017 г  № 3/4  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3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540"/>
        <w:gridCol w:w="1620"/>
        <w:gridCol w:w="720"/>
        <w:gridCol w:w="1025"/>
        <w:gridCol w:w="595"/>
        <w:gridCol w:w="491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56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 xml:space="preserve"> К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2,835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2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8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8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1,8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 00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 00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рыночной стоимости объектов недвижимост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5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4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дорожной и коммунальной инфраструктуры, благоустройство территории Мотор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43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43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дорожной и коммунальной инфраструктуры, благоустройство территории Мотор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43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1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3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1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3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а поддержки местных инициатив «Ремонт магистрали водопроводной сети д.Азиково» (средства муниципалитет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дорожной и коммунальной инфраструктуры, благоустройство территории Мотор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14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решению Моторско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 xml:space="preserve">от 16.06.2017 г  № 3/4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3240"/>
        <w:gridCol w:w="17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средст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 000000000000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01 050201100000 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8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01 050201100000 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37:00Z</dcterms:created>
  <dc:creator>Администрация</dc:creator>
  <dc:description/>
  <cp:keywords/>
  <dc:language>en-US</dc:language>
  <cp:lastModifiedBy>Игорь</cp:lastModifiedBy>
  <cp:lastPrinted>2017-06-13T11:40:00Z</cp:lastPrinted>
  <dcterms:modified xsi:type="dcterms:W3CDTF">2017-06-16T12:44:00Z</dcterms:modified>
  <cp:revision>548</cp:revision>
  <dc:subject/>
  <dc:title>МОТОРСКАЯ СЕЛЬСКАЯ ДУМА</dc:title>
</cp:coreProperties>
</file>