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 доходах за отчетный период с 1 января 2017 года по 31декабря  2017 года, об имуществе и обязательствах имущественного характера  по состоянию на конец отчетного периода, представленные депутатами Моторской сельской Думы  Кильмез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12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0"/>
        <w:gridCol w:w="1620"/>
        <w:gridCol w:w="1080"/>
        <w:gridCol w:w="1260"/>
        <w:gridCol w:w="1440"/>
        <w:gridCol w:w="1260"/>
        <w:gridCol w:w="1080"/>
        <w:gridCol w:w="144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Бажанов Владимир Геннадь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 депу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 в безвозмездном пользо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Бажанова Алёна Дмитри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епу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38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 в безвозмездном пользо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йцев Александр Анатол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епу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295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( общая долевая собственность, доля в праве 1/6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( общая долевая собственность, доля в праве 1/6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З-21144, 2011 года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( В арен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38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( общая долевая собственность, доля в праве 1/6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( общая долевая собственность, доля в праве 1/6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( общая долевая собственность, доля в праве 1/6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( общая долевая собственность, доля в праве 1/6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( общая долевая собственность, доля в праве 1/6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( общая долевая собственность, доля в праве 1/6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( общая долевая собственность, доля в праве 1/6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( общая долевая собственность, доля в праве 1/6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( общая долевая собственность, доля в праве 1/6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( общая долевая собственность, доля в праве 1/6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ванова Валентина Анатольевна</w:t>
              <w:br/>
              <w:t>(депу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3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1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З-2109, 1999 года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 в безвозмездном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ванова 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 в безвозмездном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асаткин Николай Николаевич (депу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605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З -2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21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 в безвозмездном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ркин Михаил Михайлович (депу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З-21099</w:t>
              <w:br/>
              <w:t>МТЗ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 в безвозмездном пользовании,</w:t>
              <w:br/>
              <w:t>земельный участок в аре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Киселев Александр Иванович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пу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369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NAULT DUSTER,</w:t>
              <w:br/>
              <w:t>Трактор коле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5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 в безвозмездном пользовани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Кокарева Рафиля Равиловна (депу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4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ната ( общая долевая собственность, доля в праве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622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ната ( общая долевая собственность, доля в праве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ната ( общая долевая собственность, доля в праве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Стяжкина Галина Николаевна (депу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ната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151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 в безвозмездном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Хайдарова Людмила Ивановна (депу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13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 в безвозмездном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64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З-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Шуравин Петр Семенович (депу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З-2107</w:t>
              <w:br/>
              <w:t>МТЗ-80-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 в безвозмездном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4:00Z</dcterms:created>
  <dc:creator>admin</dc:creator>
  <dc:description/>
  <cp:keywords/>
  <dc:language>en-US</dc:language>
  <cp:lastModifiedBy>RePack by Diakov</cp:lastModifiedBy>
  <cp:lastPrinted>2016-05-11T08:27:00Z</cp:lastPrinted>
  <dcterms:modified xsi:type="dcterms:W3CDTF">2018-07-09T15:47:00Z</dcterms:modified>
  <cp:revision>30</cp:revision>
  <dc:subject/>
  <dc:title/>
</cp:coreProperties>
</file>