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о бюджете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ходам и расходам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ОБСТВЕННЫЕ ДОХ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ируемый общий объем доходов на 2020 год предусматривается в размере </w:t>
      </w:r>
      <w:r>
        <w:rPr>
          <w:b/>
        </w:rPr>
        <w:t>2 635 411 рублей</w:t>
      </w:r>
      <w:r>
        <w:rPr/>
        <w:t xml:space="preserve">, что больше первоначальных утвержденных бюджетных назначений  2019 года (2 620 366 руб.) на 0,6% или на 15045  рублей. Доходная часть бюджета поселения включает в себя собственные  источники доходов и безвозмездные поступления. Собственные источники доходов поселения складываются из налоговых и неналоговых видов доходов и составляют 35%  или 922 800 рублей в общем объеме доходов бюджета. В сравнении с 2019 годом план по собственным доходам увеличился на 13,4% или – 109 100 рублей (2019 – 813 700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ые доходы включаю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ог на доходы физических лиц – 267 800 (в сравнении с 2019г – 360 300 руб., уменьшение составило  92 500 руб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ходы от уплаты акцизов по подакцизным товарам, таким как дизельное топливо, моторные масла для дизельных и карбюраторных двигателей, автомобильный бензин, производимый на территории РФ – это  источник доходной части бюджета, за счет которого формируется дорожный фонд на содержание дорог местного значения и составляет 344 400 рублей,  в 2019 году в размере 217 200 рублей, увеличение на 127 200 рублей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Земельный налог- 160 700 рублей, (2019г –94 900 руб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ог на имущество физических лиц – 17 100 (2019г – 12 700, план увеличился на  4 400 руб.) Начисление налога, начиная с 2016 года  производится по кадастровой стоимости объектов налогообложения, с применением льготированной площади жилья (50 кв.м. –жилой дом, квартира -20 кв.м.) . И начиная с 2016 года,  пенсионеры, освобожденные до этого от уплаты налога на имущество полностью, сейчас если имеют в собственности несколько объектов, будут иметь льготу только по одному объекту, остальные будут обкладываться налогом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пошлина за совершение нотариальных действий должностными лицами органа местного самоуправления – в сумме 2 100 рублей (аналогично 2019 году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налоговые доходы состоят из следующих источ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ходы от сдачи в аренду имущества муниципальной собственности – 51 800 (в сравнении с 2019г – 53 800 руб., уменьшение на 2 000 руб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редствам самообложения план поступления на 2020 год  установлен в сумм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66 900,  в 2019 году – 70 200.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БЕЗВОЗМЕЗДНЫЕ ПОСТУПЛЕНИ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Безвозмездные поступления представляют собой различного рода дотации, субвенции и субсидии из вышестоящих бюдж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бюджетной обеспеченности (обл.) – 131 500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(2019 – 268 700  руб.)  минус 137 2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бюджетной обеспеченности (р-н.) – 8 800 (2019- 417 700 руб.)   -408 9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тация на сбалансированность  (р-н) – 1 165 300 (2019 – 563 700, увеличение на 601 600 руб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ведению воинского учета, на территории, где отсутствуют военные комиссариаты – 82 000 руб. (в сравнении с 2019 г – 78 300 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на оплату работ, произведенных в 2019 году (д.Тархан) в рамках ППМИ 325 011 рублей.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Итого безвозмездных поступлений на 2020 год –  1 712 611) </w:t>
      </w:r>
    </w:p>
    <w:p>
      <w:pPr>
        <w:pStyle w:val="Normal"/>
        <w:jc w:val="both"/>
        <w:rPr/>
      </w:pPr>
      <w:r>
        <w:rPr/>
        <w:t>ИТОГО ДОХОДОВ:  2 635 411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ная часть бюджета сельского поселения на 2020 год сформирована в рамках муниципальных программ, каждая из которых утверждена постановлением администрации сельского поселения, и  включает в себя следующие разде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органа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ая оборона - В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ходы на содержание М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ая эконом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лищно-коммунальное хозяй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Содержание органа местного самоуправления сформировано в рамках МП «Муниципальная политика в Моторском сельском поселении на 2020-2022 годы» по мероприятию «Создание условий для обеспечения выполнения органом местного самоуправления своих полномочий». Сюда включены следующие виды расх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труда и начисления на оплату труда работников администрации сельского поселения из расчета лимита по ФОТ на 2020 год в расчете примерно на 10  меся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лата услуг связи,  служебных разъездов (проездные),  коммунальных  услуг (электроэнергия, прочие коммунальные услуги), уплата взносов в Совет муниципальных образований, транспортный налог; приобретение  материальных запасов (дрова, бензин для служебных разъездов, запасные части к служебному автомобилю, канцелярские принадлежности и хозтовары). </w:t>
      </w:r>
    </w:p>
    <w:p>
      <w:pPr>
        <w:pStyle w:val="Normal"/>
        <w:ind w:left="780" w:hanging="0"/>
        <w:jc w:val="both"/>
        <w:rPr/>
      </w:pPr>
      <w:r>
        <w:rPr/>
        <w:t xml:space="preserve">Первоначальная сумма расходов на содержание органа местного самоуправления в 2020 году планируется в сумме – 694 100 рублей. В сравнении с первоначальным планом  2019 года (966 900 рублей)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2.  Раздел «Национальная оборона» представлен в виде субвенции,  выделяемой  из федерального бюджета и  включает в себя расходы на выполнение полномочий по первичному воинскому учету на территориях, где отсутствуют военные комиссариаты. Это расходы на заработную плату и начисления на оплату труда специалиста по ВУС в сумме – 82 000 руб. (2019 – 78 300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Следующий раздел «Национальная безопасность и правоохранительная деятельность» входит в МП «Обеспечение безопасности жизнедеятельности населения Моторского сельского поселения на 2020-2022 годы», по мероприятию «Содержание МПО в целях обеспечения пожарной безопасности». Включает в себя расходы на оплату труда и материальное обеспечение муниципальной пожарной охраны в сумме 601 900  рублей (в сравнении с  2019г – 845 000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Далее - раздел «Национальная экономика» представлен в виде дорожного фонда и прочие мероприятия в области национальной экономики. На 2020г ДФ составит 344 400 руб., что соответствует плановому поступлению акцизов на топливо. По сравнению с 2019 – (217 200) расходы увеличены на 127 200 руб. Этот раздел сформирован в рамках МП «Комплексное развитие транспортной инфраструктуры Моторского сельского поселения на 2018-28 годы», мероприятие «Содержание и ремонт автомобильных дорог общего пользования местного значения за счет средств местного бюджета». Также в этом разделе предусматриваются расходы по передаче полномочий по градостроительной деятельности из поселения в муниципальный район в сумме 17 000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В рамках МП «Комплексное развитие систем коммунальной инфраструктуры муниципального образования Моторское сельское поселение  на 2018-28 годы» сформирован раздел «Жилищно-коммунальное хозяйство», который  включает в себя следующие виды расходов:</w:t>
      </w:r>
    </w:p>
    <w:p>
      <w:pPr>
        <w:pStyle w:val="Normal"/>
        <w:jc w:val="both"/>
        <w:rPr/>
      </w:pPr>
      <w:r>
        <w:rPr/>
        <w:t xml:space="preserve">1) благоустройство кладбища д.Моторки в рамках ППМИ в случае успешного прохождения конкурсного отбора - софинансирование проекта за счет муниципалитета  в размере 40 000 рублей. </w:t>
      </w:r>
    </w:p>
    <w:p>
      <w:pPr>
        <w:pStyle w:val="Normal"/>
        <w:jc w:val="both"/>
        <w:rPr/>
      </w:pPr>
      <w:r>
        <w:rPr/>
        <w:t xml:space="preserve">6.  И последний раздел нашего бюджета по расходам предусматривает расходы в рамках социальной политики, это ежемесячные доплаты к пенсии главы поселения и специалиста. Сумма 183 300 рублей. (11,5 месяцев).   </w:t>
      </w:r>
    </w:p>
    <w:p>
      <w:pPr>
        <w:pStyle w:val="Normal"/>
        <w:jc w:val="both"/>
        <w:rPr/>
      </w:pPr>
      <w:r>
        <w:rPr>
          <w:b/>
        </w:rPr>
        <w:t>ИТОГО РАСХОДОВ – 2 675 411 руб</w:t>
      </w:r>
      <w:r>
        <w:rPr/>
        <w:t xml:space="preserve">.,  дефицит бюджета в сумме 40 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торского с/поселения                                               В.А.Федо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финан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мушина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1.2019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Игорь</dc:creator>
  <dc:description/>
  <cp:keywords/>
  <dc:language>en-US</dc:language>
  <cp:lastModifiedBy>Игорь</cp:lastModifiedBy>
  <cp:lastPrinted>2019-12-05T14:14:00Z</cp:lastPrinted>
  <dcterms:modified xsi:type="dcterms:W3CDTF">2019-12-05T11:14:00Z</dcterms:modified>
  <cp:revision>14</cp:revision>
  <dc:subject/>
  <dc:title>ПОЯСНИТЕЛЬНАЯ  ЗАПИСКА</dc:title>
</cp:coreProperties>
</file>