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9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Надежда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бюджета Моторского сельского поселения   на 2020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а плановый период  2021 - 2022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2 Положения о бюджетном процессе в муниципальном образовании Моторское сельское поселение Кильмезского района Киров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Моторской сельской Думы от 20.12.2017г. № 3/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Специалисту по финансам Наймушиной Г.И.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Обеспечить организацию работы по разработке проекта бюджета МО Моторское сельское поселение на 2020г. и  на плановый период  2021-2022 г.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беспечить взаимодействие с подразделениями  финансового управления администрации Кильмезского района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нять за основу при разработке проекта бюджета на 2020 год основные показатели прогноза социально-экономического развития Моторского сельского поселения и его налоговы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рок  до 16.07.2019 года представить показатели по доходам бюджета  Моторского сельского поселения на 2020 год и плановый период 2021- 2022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рок до 06.08.2019 подготовить проект решения Моторской сельской Думы по внесению изменений в решение сельской Думы от 20.12.2017 № 3/4 «Об   утверждении положения  о   бюджетном   процессе    в муниципальном образовании Моторское сельское поселение», предусматривающий изменени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В срок до 13.09.2019 представить на рассмотрение главы администрации  прогноз социально-экономического развития Моторского сельского поселения на 2020-2022 г.г.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В  срок  до  15.11.2019   представить на рассмотрение главе администрации сельского поселения проект  решения о бюджете   МО Моторское  сельское  поселение   на 2020 год и плановый период  2021-2022г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Моторского сельского поселения Федорко В.А.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 принятие  решения  «О бюджете  муниципального  образования  Моторское  сельское  поселение  на 2020 год и плановый период  2021-2022гг» Моторской  сельской  Думой  до   начала  очередного  финансового   год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Моторского с/поселения                                               В.А.Федорко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Специалист по финансам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администрации Моторского с/п</w:t>
      </w:r>
      <w:r>
        <w:rPr>
          <w:sz w:val="28"/>
          <w:szCs w:val="28"/>
        </w:rPr>
        <w:t xml:space="preserve">                                     </w:t>
        <w:tab/>
        <w:t xml:space="preserve"> Г.И. Наймуши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25.06.2019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1:00Z</dcterms:created>
  <dc:creator>Елена Стексова</dc:creator>
  <dc:description/>
  <cp:keywords/>
  <dc:language>en-US</dc:language>
  <cp:lastModifiedBy>Игорь</cp:lastModifiedBy>
  <cp:lastPrinted>2019-11-01T14:36:00Z</cp:lastPrinted>
  <dcterms:modified xsi:type="dcterms:W3CDTF">2019-11-01T11:36:00Z</dcterms:modified>
  <cp:revision>71</cp:revision>
  <dc:subject/>
  <dc:title> </dc:title>
</cp:coreProperties>
</file>