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ОТОРСКАЯ СЕЛЬСКАЯ ДУМА</w:t>
      </w:r>
    </w:p>
    <w:p>
      <w:pPr>
        <w:pStyle w:val="Normal"/>
        <w:jc w:val="center"/>
        <w:rPr/>
      </w:pPr>
      <w:r>
        <w:rPr>
          <w:b/>
        </w:rPr>
        <w:t>КИЛЬМЕЗ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14.03.2019                                                                                                                         1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д.Надеж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о дорожном фон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от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тверждении Порядка распределения средств </w:t>
      </w:r>
    </w:p>
    <w:p>
      <w:pPr>
        <w:pStyle w:val="Normal"/>
        <w:jc w:val="center"/>
        <w:rPr/>
      </w:pPr>
      <w:r>
        <w:rPr>
          <w:b/>
        </w:rPr>
        <w:t xml:space="preserve">дорожного фонд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т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179.4 «Бюджетного кодекса Российской Федерации», Федеральным законом от 06.04.2011 № 68-ФЗ, статьей 12 Решения Моторской сельской Думы</w:t>
      </w:r>
      <w:r>
        <w:rPr>
          <w:color w:val="FF0000"/>
        </w:rPr>
        <w:t xml:space="preserve"> </w:t>
      </w:r>
      <w:r>
        <w:rPr/>
        <w:t>от 20.12.2017 № 3/4 «Об   утверждении положения о   бюджетном   процессе    в муниципальном образовании Моторское сельское поселение», Моторская сельская Дума РЕШИЛ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дорожном фонде муниципального образования Моторское сельское поселение Кильмезского района Кировской области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твердить Порядок распределения средств дорожного фонда муниципального образования Моторское сельское поселение Кильмезского района Кировской области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3. Решение Моторской сельской Думы №11/4 от 20.12.2018 считать утратившим сил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>4. Решение вступает в силу с момента подписания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                                                   В.А.Федор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firstLine="5760"/>
        <w:rPr/>
      </w:pPr>
      <w:r>
        <w:rPr/>
        <w:t xml:space="preserve">решением Моторской             </w:t>
      </w:r>
    </w:p>
    <w:p>
      <w:pPr>
        <w:pStyle w:val="Normal"/>
        <w:autoSpaceDE w:val="false"/>
        <w:ind w:firstLine="5760"/>
        <w:rPr/>
      </w:pPr>
      <w:r>
        <w:rPr/>
        <w:t>сельской Думы</w:t>
      </w:r>
    </w:p>
    <w:p>
      <w:pPr>
        <w:pStyle w:val="Normal"/>
        <w:autoSpaceDE w:val="false"/>
        <w:ind w:firstLine="5760"/>
        <w:rPr/>
      </w:pPr>
      <w:r>
        <w:rPr/>
        <w:t>от  14.03.2019 № 1/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дорожном фонде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Моторское сельское поселение </w:t>
      </w:r>
    </w:p>
    <w:p>
      <w:pPr>
        <w:pStyle w:val="ConsPlusTitle"/>
        <w:widowControl/>
        <w:jc w:val="center"/>
        <w:rPr/>
      </w:pPr>
      <w:r>
        <w:rPr/>
        <w:t>Кильмезского района Кир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НАЗНАЧЕНИЕ ДОРОЖН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1. В соответствии со ст. 179.4 «Бюджетного кодекса Российской Федерации», статьей 12 Решения Моторской сельской Думы</w:t>
      </w:r>
      <w:r>
        <w:rPr>
          <w:color w:val="FF0000"/>
        </w:rPr>
        <w:t xml:space="preserve"> </w:t>
      </w:r>
      <w:r>
        <w:rPr/>
        <w:t xml:space="preserve">от 20.12.2017 № 3/4 «Об   утверждении положения о   бюджетном   процессе    в муниципальном образовании Моторское сельское поселение» с изменениями,  Дорожный фонд муниципального образования Моторское сельское поселение Кильмезского района Кировской области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 местного значения, а также на капитальный ремонт и ремонт автомобильных дорог общего пользования населенных пунктов </w:t>
      </w:r>
    </w:p>
    <w:p>
      <w:pPr>
        <w:pStyle w:val="Normal"/>
        <w:autoSpaceDE w:val="false"/>
        <w:ind w:firstLine="708"/>
        <w:jc w:val="both"/>
        <w:rPr/>
      </w:pPr>
      <w:r>
        <w:rPr/>
        <w:t>1.2. Средства дорожного фонда имеют специальное назначение и не подлежат изъятию или расходованию на нужды, не связанные с содержанием и развитием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/>
        <w:t>1.3. Средства дорожного фонда направляются на: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ирование содержания, ремонта, реконструкции и строительства автомобильных дорог общего пользования местного значения и сооружений на них, относящихся к собственности муниципального образования Моторское сельское поселение Кильмезского района Кировской области, финансирование на капитальный ремонт и ремонт автомобильных дорог общего пользования населенных пунк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ИСТОЧНИКИ ОБРАЗОВАНИЯ </w:t>
      </w:r>
    </w:p>
    <w:p>
      <w:pPr>
        <w:pStyle w:val="Normal"/>
        <w:autoSpaceDE w:val="false"/>
        <w:jc w:val="center"/>
        <w:rPr/>
      </w:pPr>
      <w:r>
        <w:rPr/>
        <w:t>ДОРОЖНОГО ФОН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 Основными источниками для образования дорожного фонда муниципального образования Моторское сельское поселение Кильмезского района Кировской област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дифференцированные нормативы отчислений в местный бюджет от акцизов на автомобильный и прямогонный бензин, дизельное топливо, моторные масла дизельных и (или) карбюраторных (инжекторных) двигателей, производимых на территор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штрафные санкции за нарушение обязательств по муниципальным контрактам, финансовое обеспечение которых осуществляется за счет средств дорожного фон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ступлений в виде межбюджетных трансфертов из областного и районного бюджетов 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безвозмездных поступлений от физических и юридических лиц на</w:t>
      </w:r>
      <w:r>
        <w:rPr>
          <w:i/>
          <w:iCs/>
        </w:rPr>
        <w:t xml:space="preserve"> </w:t>
      </w:r>
      <w:r>
        <w:rPr/>
        <w:t>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- бюджетных ассигнований дорожного фонда, не использованных в текущем финансовом году, и направляющихся на увеличение бюджетных ассигнований дорожного фонда   очередно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2 Перечисление безвозмездных поступлений от физического или юридического лица в дорожный фонд муниципального образования Моторское сельское поселение Кильмезского района Кировской области, в том числе добровольных пожертвований, осуществляется после заключения договора пожертвования между указанным физическим или юридическим лицом, с одной стороны и администрацией Моторского сельского поселения,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ИСПОЛЬЗОВАНИЕ СРЕДСТВ </w:t>
      </w:r>
    </w:p>
    <w:p>
      <w:pPr>
        <w:pStyle w:val="Normal"/>
        <w:autoSpaceDE w:val="false"/>
        <w:jc w:val="center"/>
        <w:rPr/>
      </w:pPr>
      <w:r>
        <w:rPr/>
        <w:t>ДОРОЖН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ьзование средств дорожного фонда производится по статьям затрат, предусмотренных </w:t>
      </w:r>
      <w:hyperlink r:id="rId3">
        <w:r>
          <w:rPr>
            <w:rStyle w:val="InternetLink"/>
          </w:rPr>
          <w:t>разделом 1</w:t>
        </w:r>
      </w:hyperlink>
      <w:r>
        <w:rPr/>
        <w:t xml:space="preserve">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ые ассигнования дорожного фонда муниципального образования Моторское сельское поселение Кильмезского района Кировской области, не использованные в текущем финансовом году, направляются на увеличение бюджетных ассигнований дорожного фонда муниципального образования Моторское сельское поселение Кильмезского района Кировской области  в следующем финансовом год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firstLine="5580"/>
        <w:rPr/>
      </w:pPr>
      <w:r>
        <w:rPr/>
        <w:t xml:space="preserve">решением Моторской </w:t>
      </w:r>
    </w:p>
    <w:p>
      <w:pPr>
        <w:pStyle w:val="Normal"/>
        <w:autoSpaceDE w:val="false"/>
        <w:ind w:firstLine="5580"/>
        <w:rPr/>
      </w:pPr>
      <w:r>
        <w:rPr/>
        <w:t>сельской Думы</w:t>
      </w:r>
    </w:p>
    <w:p>
      <w:pPr>
        <w:pStyle w:val="Normal"/>
        <w:autoSpaceDE w:val="false"/>
        <w:ind w:firstLine="5580"/>
        <w:rPr/>
      </w:pPr>
      <w:r>
        <w:rPr/>
        <w:t>от 14.03.2019 № 1/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я средств дорожного фонда 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Моторское сельское поселение </w:t>
      </w:r>
    </w:p>
    <w:p>
      <w:pPr>
        <w:pStyle w:val="ConsPlusTitle"/>
        <w:widowControl/>
        <w:jc w:val="center"/>
        <w:rPr/>
      </w:pPr>
      <w:r>
        <w:rPr/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дорожного фонда направ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содержания, ремонта, реконструкции и строительства автомобильных дорог общего пользования местного значения и сооружений на них, относящихся к собственности муниципального образования Моторское сельское поселение Кильмез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финансирование на капитальный ремонт и ремонт автомобильных дорог общего пользования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Общий объем бюджетных ассигнований дорожного фонда муниципального образования Моторское сельское поселение Кильмезского района Кировской области утверждается Решением Моторской сельской Думы о  бюджете на очередной финансовый год и плановый период в размере прогнозируемого объема доходов, поступающих в местный бюджет в соответствии с действующим законодательством и зависит о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ифференцированных нормативов отчислений в местный бюджет от акцизов на автомобильный и прямогонный бензин, дизельное топливо, моторные масла дизельных и (или) карбюраторных (инжекторных) двигателей, производимых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штрафных санкций за нарушение обязательств по муниципальным контрактам, финансовое обеспечение которых осуществляется за счет средств дорожного фонда муниципального образования Моторское сельское поселение Кильмезского района Кир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ступлений в виде межбюджетных трансфертов из областного и районного бюджетов 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безвозмездных поступлений от физических и юридических лиц на</w:t>
      </w:r>
      <w:r>
        <w:rPr>
          <w:i/>
          <w:iCs/>
        </w:rPr>
        <w:t xml:space="preserve"> </w:t>
      </w:r>
      <w:r>
        <w:rPr/>
        <w:t>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autoSpaceDE w:val="false"/>
        <w:ind w:left="0" w:firstLine="720"/>
        <w:jc w:val="both"/>
        <w:rPr/>
      </w:pPr>
      <w:r>
        <w:rPr/>
        <w:t>Финансирование содержания, ремонта, реконструкции и строительства автомобильных дорог общего пользования местного значения и сооружений на них, относящихся к собственности муниципального образования Моторское сельское поселение Кильмезского района Кировской области  осуществляется в соответствии с муниципальной  программой «Комплексное развитие транспортной инфраструктуры Моторского сельского поселения на 2018-2028 год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autoSpaceDE w:val="false"/>
        <w:ind w:left="0" w:firstLine="720"/>
        <w:jc w:val="both"/>
        <w:rPr/>
      </w:pPr>
      <w:r>
        <w:rPr/>
        <w:t>1.2 Финансирование на капитальный ремонт и ремонт автомобильных дорог общего пользования населенных пунктов осуществляется в виде иных межбюджетных трансфертов поселениям в соответствии с муниципальной программой «Комплексное развитие транспортной инфраструктуры Моторского сельского поселения на 2018-2028 годы»  и Постановлением Правительства Кир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15718;fld=134;dst=100011" TargetMode="External"/><Relationship Id="rId3" Type="http://schemas.openxmlformats.org/officeDocument/2006/relationships/hyperlink" Target="consultantplus://offline/main?base=RLAW240;n=15718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0:00Z</dcterms:created>
  <dc:creator>Юрист дума</dc:creator>
  <dc:description/>
  <cp:keywords/>
  <dc:language>en-US</dc:language>
  <cp:lastModifiedBy>Игорь</cp:lastModifiedBy>
  <cp:lastPrinted>2019-03-18T15:18:00Z</cp:lastPrinted>
  <dcterms:modified xsi:type="dcterms:W3CDTF">2019-03-18T12:21:00Z</dcterms:modified>
  <cp:revision>47</cp:revision>
  <dc:subject/>
  <dc:title>РАЙОННАЯ ДУМА</dc:title>
</cp:coreProperties>
</file>