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2.11.2019 г.                                                                                                 № 8/1                                                                                              д.Надеж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2.12.2013 № 344-ФЗ и  ст.46 Устава муниципального образования  Моторское  сельское  поселение Кильмезского района Кировской области  Моторская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ить и ввести в действие на территории муниципального образования  Моторское сельское поселение Кильмезского района Кировской области земельный нал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Положение  о земельном налоге и ввести его в действие с 01.01.202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 и положение о земельном налоге опубликовать в средствах массовой информации и разместить на официальном сайте Мотор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Решения Моторской сельской Думы от 14.11.2014 № 3/5, от 17.03.2016 № 2/9, от 05.10.2017 №2/5 и от 13.11.2018 №11/1 считать утратившими сил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стоящее решение вступает в силу с 01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ешением Мотор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ельской Думы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12.11.2019 года  № 8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емельном нало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м Положением в соответствии с главой 31 Налогового кодекса  Российской Федерации (далее НК РФ) на территории Моторского сельского поселения устанавливаются ставки земельного налога, порядок и сроки уплаты  налога, отчетные период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Для целей настоящего Положения применяются понятия: </w:t>
      </w:r>
      <w:r>
        <w:rPr>
          <w:b/>
          <w:sz w:val="22"/>
          <w:szCs w:val="22"/>
        </w:rPr>
        <w:t>«налогоплательщики», «объект налогообложения», «налоговая база», «порядок определения налоговой базы», «налоговый период», «отчетный период», «порядок исчисления налога», «налоговая декларация»,</w:t>
      </w:r>
      <w:r>
        <w:rPr>
          <w:sz w:val="22"/>
          <w:szCs w:val="22"/>
        </w:rPr>
        <w:t xml:space="preserve"> в том значении, в котором они  установлены в соответствующих статьях главы 31 Налогов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льщиками налога  в местный бюджет являются организации и   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</w:rPr>
        <w:t>Организации и физические лица, обладающие земельными участками на праве безвозмездного срочного пользования или по договору аренды, не являются налогоплательщиками земельного налога.</w:t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</w:rPr>
        <w:t>Если земельные участки, подлежащие налогообложению, находятся в общей долевой собственности, налоговая база определяется для каждого налогоплательщика, являющегося собственником земельного участка, пропорционально его доле в общей долевой собственности.</w:t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</w:rPr>
        <w:t>Для земельных участков, находящихся в общей совместной собственности, налоговая база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ом налогообложения признаются земельные участки, расположенные в пределах территории Мот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говая база определяется как кадастровая стоимость земельных участков, признаваемых объектом налогооблож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говые ставки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оговые ставки устанавливаются от кадастровой стоимости земли в 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/>
        <w:t>0,3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 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 приходящейся на объект, не относящийся к жилищному фонду и объектам инженерной инфраструктуры жилищно-коммунального комплекса или приобретенных (предоставленных) для жилищного строительства за исключением земельных  участков, приобретенных 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jc w:val="both"/>
        <w:rPr/>
      </w:pPr>
      <w:r>
        <w:rPr/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5.2. 1,5 процента в отношении прочих земельных участков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6. Налоговый и отчетный периоды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логовым периодом признается календарный год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6.2.Отчетными периодами для налогоплательщиков – организаций  устанавливается первый квартал, второй квартал и третий квартал календарного года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Отчетные периоды не устанавливаются для организаций, начисливших сумму налога за прошедший год менее 5 тыс.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Порядок и сроки уплаты налога и авансовых платежей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1.Налогоплательщикам - физическим лицам сумма налога, подлежащая уплате в бюджет исчисляется налоговым органом и подлежит уплате в срок, установленный ст.</w:t>
      </w:r>
      <w:r>
        <w:rPr/>
        <w:t xml:space="preserve">397 Налогового кодекса РФ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2.Налогоплательщики - организации   уплачивают в течение налогового периода авансовые платежи по налогу. Срок уплаты авансовых платежей  устанавливается не позднее 15 числа месяца, следующего за истекшим отчетным периодом в размере ¼ годовой суммы налога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3. Налог, подлежащий уплате в бюджет по итогам налогового периода уплачивается не позднее 1 февраля года следующего за истекшим налоговым пери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рядок доведения результатов проведения государственной кадастровой оценки земель налогоплательщиков (через средства массовой информации, извещениями</w:t>
      </w:r>
      <w:r>
        <w:rPr/>
        <w:t xml:space="preserve"> и т.д). </w:t>
      </w:r>
    </w:p>
    <w:p>
      <w:pPr>
        <w:pStyle w:val="Normal"/>
        <w:ind w:left="1080" w:hanging="0"/>
        <w:jc w:val="both"/>
        <w:rPr/>
      </w:pPr>
      <w:r>
        <w:rPr/>
        <w:t>8.1. Установить, что территориальные органы Федерального агентства кадастра объектов недвижимости бесплатно предоставляют налогоплательщикам земельного налога, признаваемым таковыми в соответствии со ст.388 Налогового кодекса Российской Федерации, сведения о кадастровой стоимости земельных участков в виде кадастрового номера объекта недвижимости и его кадастровой стоимости для целей налогообложения по письменному заявлению налогоплательщика в порядке, установленном статьей 14 Федерального  закона «О государственном кадастре недвижимо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Сведения  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80"/>
        </w:tabs>
        <w:ind w:left="91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6:00Z</dcterms:created>
  <dc:creator>Администрация</dc:creator>
  <dc:description/>
  <cp:keywords/>
  <dc:language>en-US</dc:language>
  <cp:lastModifiedBy>Игорь</cp:lastModifiedBy>
  <cp:lastPrinted>2019-11-14T15:41:00Z</cp:lastPrinted>
  <dcterms:modified xsi:type="dcterms:W3CDTF">2019-11-14T12:44:00Z</dcterms:modified>
  <cp:revision>115</cp:revision>
  <dc:subject/>
  <dc:title>РОССИЙСКАЯ ФЕДЕРАЦИЯ</dc:title>
</cp:coreProperties>
</file>