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ЖИДАЕМОЕ  ИСПОЛНЕНИЕ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ТОРСКОГО СЕЛЬ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14.11.2019                               ПО ДОХОДАМ  за  2019 год 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260"/>
        <w:gridCol w:w="1260"/>
        <w:gridCol w:w="1440"/>
        <w:gridCol w:w="1260"/>
      </w:tblGrid>
      <w:tr>
        <w:trPr>
          <w:trHeight w:val="10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лан  2019 первонача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лан  2019 уточнен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ое исполнение на 01.1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ое исполнение за  201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% исполнения  к первоначальному плану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% исполнения  к уточненному плану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.  ДОХОДЫ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6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7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6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4,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. лиц с доходов, облагаемых по налоговой ставке, установленной п.1 ст.224 НК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зы по подакцизным товарам (продукции), производимым на 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ог на имущество физ.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Земельный налог, взимаемый по ставкам, установленным в соответствии с пп.1 п.1 ст394 НК Р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енда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от сдачи в аренду имущества, находящегося в оперативном управлении органов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 (средства самообложения гражд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6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24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61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24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9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поселений на выравнивание  бюджетной обеспеченност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обл.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тации бюджетам поселен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айон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2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,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2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34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48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72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2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,1%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56:00Z</dcterms:created>
  <dc:creator>Игорь</dc:creator>
  <dc:description/>
  <cp:keywords/>
  <dc:language>en-US</dc:language>
  <cp:lastModifiedBy>Игорь</cp:lastModifiedBy>
  <cp:lastPrinted>2019-12-05T14:21:00Z</cp:lastPrinted>
  <dcterms:modified xsi:type="dcterms:W3CDTF">2019-12-05T11:21:00Z</dcterms:modified>
  <cp:revision>150</cp:revision>
  <dc:subject/>
  <dc:title>О Т Ч Е Т</dc:title>
</cp:coreProperties>
</file>