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-УВЕДОМЛЕНИЕ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росписи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-2022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Муниципальное учреждение администрация сельского поселения муниципального образования  Мотор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>
          <w:sz w:val="20"/>
          <w:szCs w:val="20"/>
        </w:rPr>
        <w:t>наименование главного распорядителя, распорядителя, получателя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rPr/>
      </w:pPr>
      <w:r>
        <w:rPr/>
        <w:t>Основание: Решение Моторской сельской Думы  от 26.02.2020г № 1/4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right"/>
        <w:rPr/>
      </w:pPr>
      <w:r>
        <w:rPr/>
        <w:t>Единица измерений: рублей</w:t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26"/>
        <w:gridCol w:w="2256"/>
        <w:gridCol w:w="1493"/>
        <w:gridCol w:w="1271"/>
        <w:gridCol w:w="1271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Сумма изменений (+;-)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источника внутреннего финансирования дефицита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rPr/>
            </w:pPr>
            <w:r>
              <w:rPr/>
              <w:t>Администрация Мотор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010502011000005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rPr/>
            </w:pPr>
            <w:r>
              <w:rPr/>
              <w:t>Администрация Мотор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01050201100000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jc w:val="center"/>
              <w:rPr/>
            </w:pPr>
            <w:r>
              <w:rPr/>
              <w:t>55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27.02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торского с/поселения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ам                                                   Г.И.Най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4:00Z</dcterms:created>
  <dc:creator>Игорь</dc:creator>
  <dc:description/>
  <cp:keywords/>
  <dc:language>en-US</dc:language>
  <cp:lastModifiedBy>Игорь</cp:lastModifiedBy>
  <cp:lastPrinted>2020-03-06T08:38:00Z</cp:lastPrinted>
  <dcterms:modified xsi:type="dcterms:W3CDTF">2020-03-06T05:40:00Z</dcterms:modified>
  <cp:revision>5</cp:revision>
  <dc:subject/>
  <dc:title>СПРАВКА-УВЕДОМЛЕНИЕ  №4</dc:title>
</cp:coreProperties>
</file>