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МОТОРСКОГО СЕЛЬСКОГО ПОСЕЛЕНИЯ 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20            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.Надежда</w:t>
      </w:r>
    </w:p>
    <w:p>
      <w:pPr>
        <w:pStyle w:val="ConsPlusNonformat"/>
        <w:widowControl/>
        <w:spacing w:lineRule="exact" w:line="280" w:before="60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составлению проекта бюджета Моторского сельского поселения   на 2021 год 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на плановый период  2022 - 2023 годов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22 Положения о бюджетном процессе в муниципальном образовании Моторское сельское поселение Кильмезского района Кировской области,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 решением Моторской сельской Думы от 20.12.2017г. № 3/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оторского сельского поселения ПОСТАНОВЛЯЕТ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 Специалисту по финансам Наймушиной Г.И.: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 Обеспечить организацию работы по разработке проекта бюджета МО Моторское сельское поселение на 2021г. и  на плановый период  2022-2023 г.г.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Обеспечить взаимодействие с подразделениями  финансового управления администрации Кильмезского района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нять за основу при разработке проекта бюджета на 2021 год и плановый период 2022-2023 годов основные показатели прогноза социально-экономического развития Моторского сельского поселения и его налогов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срок  до 15.07.2020 года утвердить методику планирования бюджетных ассигнований по доходам бюджета  Моторского сельского поселения на 2021 год и плановый период 2022-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срок до 06.08.2020 подготовить проект решения Моторской сельской Думы по внесению изменений в решение сельской Думы от 20.12.2017 № 3/4 «Об   утверждении положения  о   бюджетном   процессе    в муниципальном образовании Моторское сельское поселение», предусматривающий изменения в соответствии с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В срок до 01.09.2020 подготовить и внести на рассмотрение администрации Моторского сельского поселения изменения в муниципальные программы, реализация которых  установлена на очередной финансовый год и плановый пери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В срок до 20.09.2020 года представить в финансовое управление администрации Кильмезского района ожидаемую оценку на текущий финансовый год, а также прогнозируемые объемы поступлений администрируемых доходов, а также пояснительную записку с обоснованием расчетов прогно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В срок до 14.10.2020 представить на рассмотрение главы администрации  прогноз социально-экономического развития Моторского сельского поселения на 2021-2023 г.г. 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9. В  срок  до  15.11.2019   представить на рассмотрение главе администрации сельского поселения проект  решения о бюджете   МО Моторское  сельское  поселение   на 2021 год и плановый период  2022-2023гг.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е администрации Моторского сельского поселения Федорко В.А.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Обеспечить  принятие  решения  «О бюджете  муниципального  образования  Моторское  сельское  поселение  на 2021 год и плановый период  2022-2023гг» Моторской  сельской  Думой  до   начала  очередного  финансового   года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данного распоряжения оставляю за собой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  <w:t>Моторского с/поселения                                               В.А.Федорко</w:t>
      </w:r>
    </w:p>
    <w:p>
      <w:pPr>
        <w:pStyle w:val="ConsPlusNormal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>Специалист по финансам</w:t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>администрации Моторского с/п</w:t>
      </w:r>
      <w:r>
        <w:rPr>
          <w:sz w:val="28"/>
          <w:szCs w:val="28"/>
        </w:rPr>
        <w:t xml:space="preserve">                                     </w:t>
        <w:tab/>
        <w:t xml:space="preserve"> Г.И. Наймушин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05.06.2020</w:t>
      </w:r>
    </w:p>
    <w:sectPr>
      <w:headerReference w:type="default" r:id="rId2"/>
      <w:headerReference w:type="first" r:id="rId3"/>
      <w:type w:val="nextPage"/>
      <w:pgSz w:w="11906" w:h="16838"/>
      <w:pgMar w:left="1559" w:right="794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01:00Z</dcterms:created>
  <dc:creator>Елена Стексова</dc:creator>
  <dc:description/>
  <cp:keywords/>
  <dc:language>en-US</dc:language>
  <cp:lastModifiedBy>Игорь</cp:lastModifiedBy>
  <cp:lastPrinted>2020-06-09T14:30:00Z</cp:lastPrinted>
  <dcterms:modified xsi:type="dcterms:W3CDTF">2020-06-09T11:30:00Z</dcterms:modified>
  <cp:revision>79</cp:revision>
  <dc:subject/>
  <dc:title> </dc:title>
</cp:coreProperties>
</file>