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05.06.2020г                                                                                                                  № 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Надеж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Об 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ор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2  статьи 22 Устава муниципального образования Моторское сельское поселение Кильмезского района Кировской области, заслушав отчет об  исполнении бюджета Моторского сельского поселения за  1 квартал 2020 года, администрация Мотор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об исполнении бюджета за  1 квартал 2020 года по доходам в сумме 957 583,01 рублей и расходам в сумме 892 766,30 рубля. Профицит бюджета в   сумме 64 816,71 рублей, в том числе по показателям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</w:rPr>
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  за 1 квартал 2020 года</w:t>
      </w:r>
      <w:r>
        <w:rPr/>
        <w:t xml:space="preserve"> согласно приложению № 1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расходов бюджета  сельского поселения  по разделам,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одразделам  классификации расходов бюджетов    за 1 квартал 2020 года согласно  приложению № 2 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пределение расходов бюджета сельского поселения по целевым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статьям и видам расходов классификации  расходов бюджетов за 1 квартал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2020   года согласно приложению № 3 к данному решению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омственную структуру расходов бюджета за 1 квартал 2020 года согласно приложению № 4 к  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и финансирования дефицита бюджета согласно приложению № 5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 доходов бюджета по кодам классификации операций сектора государственного управления согласно приложению № 6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народовать отчет об исполнении бюджета за  1 квартал 2020 года путем вывешивания на информационных стендах и размещения на официальном сайте администрации Мотор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                  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за 1 квартал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33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0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3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36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4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9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1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17 14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 2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 2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22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299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2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1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 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 58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сельского поселения  по разделам, подразделам  классификации расходов бюджетов    за 1 квартал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44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 766,3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 397,75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71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90,04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4,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13,8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3,8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517,28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17,28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40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221,72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21,72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615,75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15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3  </w:t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 766,3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 405,79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90,0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90,0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75,2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64,51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,2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15,7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15,7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00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15,7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517,2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17,2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17,2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67,28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221,7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21,7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21,72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 037,8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00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00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00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00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3,80</w:t>
            </w:r>
          </w:p>
        </w:tc>
      </w:tr>
      <w:tr>
        <w:trPr>
          <w:trHeight w:val="10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,8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 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83,71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71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71</w:t>
            </w:r>
          </w:p>
        </w:tc>
      </w:tr>
      <w:tr>
        <w:trPr>
          <w:trHeight w:val="19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2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7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Приложение №  4  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311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540"/>
        <w:gridCol w:w="1440"/>
        <w:gridCol w:w="720"/>
        <w:gridCol w:w="1440"/>
        <w:gridCol w:w="239"/>
        <w:gridCol w:w="488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80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20 года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 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 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 766,3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 397,7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183,7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83,7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83,7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83,7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83,7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790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790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790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475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64,5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2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13,8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8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8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13,8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517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17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17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17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517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67,2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4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 Моторского сельского поселения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ы коммунальной инфраструктуры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615,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15,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15,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15,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15,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 МОТОР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37"/>
        <w:gridCol w:w="190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 816,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8 00 00 00 00 00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 816,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01 05 02 01 10 0000 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7 583,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01 05 02 01 10 0000 6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766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740"/>
        <w:gridCol w:w="1893"/>
        <w:gridCol w:w="239"/>
        <w:gridCol w:w="233"/>
        <w:gridCol w:w="6"/>
      </w:tblGrid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оходов  бюджета Моторского сельского поселения по кодам классифик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ций сектора государственного управ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квартал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доход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 016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 31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 252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7 58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Игорь</dc:creator>
  <dc:description/>
  <cp:keywords/>
  <dc:language>en-US</dc:language>
  <cp:lastModifiedBy>Игорь</cp:lastModifiedBy>
  <cp:lastPrinted>2020-06-09T10:34:00Z</cp:lastPrinted>
  <dcterms:modified xsi:type="dcterms:W3CDTF">2020-06-09T07:35:00Z</dcterms:modified>
  <cp:revision>25</cp:revision>
  <dc:subject/>
  <dc:title>МОТОРСКАЯ СЕЛЬСКАЯ ДУМА</dc:title>
</cp:coreProperties>
</file>