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6.02.2020г                                                                                                                  № 1/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отчета по исполнению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торского сельского  поселения </w:t>
      </w:r>
    </w:p>
    <w:p>
      <w:pPr>
        <w:pStyle w:val="Normal"/>
        <w:jc w:val="center"/>
        <w:rPr/>
      </w:pPr>
      <w:r>
        <w:rPr>
          <w:b/>
        </w:rPr>
        <w:t>за 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.2  статьи 22 Устава муниципального образования Моторское сельское поселение Кильмезского района Кировской области, заслушав отчет об  исполнении бюджета Моторского сельского поселения за  2019 год, Моторская сельская Дума  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тчет об исполнении бюджета за  2019 год по доходам в сумме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3 543 830,36 рублей и расходам в сумме 3 519 864,94 рубля. Профицит бюджета в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сумме 23 965,42 рублей, в том числе по показателям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</w:rPr>
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  за 2019 год</w:t>
      </w:r>
      <w:r>
        <w:rPr/>
        <w:t xml:space="preserve"> согласно приложению № 1 к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еделение расходов бюджета  сельского поселения  по разделам,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подразделам  классификации расходов бюджетов    за 2019 год согласно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приложению № 2  к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пределение расходов бюджета сельского поселения по целевым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татьям и видам расходов классификации  расходов бюджетов за 2019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год согласно приложению № 3 к данному решению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омственную структуру расходов бюджета за 2019 год согласно приложению № 4 к  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и финансирования дефицита бюджета согласно приложению № 5 к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тели доходов бюджета по кодам классификации операций сектора государственного управления согласно приложению № 6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народовать отчет об исполнении бюджета за  2019 год путем вывешивания на информационных стендах и размещения на официальном сайте администрации Мотор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В.А.Федо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20"/>
        <w:gridCol w:w="1198"/>
        <w:gridCol w:w="239"/>
        <w:gridCol w:w="233"/>
        <w:gridCol w:w="6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к решению Моторской сельской Думы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от  26.02.2020 г.    № 1/3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з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297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7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7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9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9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8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5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11 05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17 14000 00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45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5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15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5002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15002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6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29999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6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 2 02 4539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, передаваемые бюджетам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5390 1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 2 02 49999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4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4 05000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4 05099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7 05000 1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85 2 07 05030 10 0000 150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83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right"/>
        <w:rPr/>
      </w:pPr>
      <w:r>
        <w:rPr/>
        <w:tab/>
        <w:t xml:space="preserve">             Моторской сельской Думы  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26.02.2020г.   № 1/3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</w:rPr>
        <w:t>бюджета  сельского поселения  по разделам, подразделам  классификации расходов бюджетов    з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  <w:gridCol w:w="1440"/>
      </w:tblGrid>
      <w:tr>
        <w:trPr>
          <w:trHeight w:val="6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рублей)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864,94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89,53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80,74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55,36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43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00,00</w:t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0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822,44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22,44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496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96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756,97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96,97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60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00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Приложение № 3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от 26.02.2020 г  № 1/3 </w:t>
      </w:r>
    </w:p>
    <w:tbl>
      <w:tblPr>
        <w:tblW w:w="104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260"/>
        <w:gridCol w:w="1261"/>
      </w:tblGrid>
      <w:tr>
        <w:trPr>
          <w:trHeight w:val="276" w:hRule="atLeast"/>
        </w:trPr>
        <w:tc>
          <w:tcPr>
            <w:tcW w:w="10441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 расход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441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68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864,9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9-2021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555,36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из районного бюджета бюджетам поселений  на выравнивание обеспеченности муниципальных образований на реализацию ими отдельных полномоч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 001403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 001403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55,36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55,36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15,41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9,7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25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19-2021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822,4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из районного бюджета бюджетам поселений  на выравнивание обеспеченности муниципальных образований на реализацию ими отдельных полномоч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140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1403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00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22,4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22,4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9,9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,5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Моторского сельского поселения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496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4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районного бюджета на софинансирование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6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6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756,97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1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7,23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1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7,23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проекта поддержки местных инициатив «Ремонт уличной водопроводной сети д.Тархан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89,7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89,74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мест (площадок) накопления коммунальных  отход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Т0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6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Т0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6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кладбища д.Моторк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4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4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02 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53,43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 00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 00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00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43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00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43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храны вод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9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 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0,00</w:t>
            </w:r>
          </w:p>
        </w:tc>
      </w:tr>
      <w:tr>
        <w:trPr>
          <w:trHeight w:val="10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 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0,00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 00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,00</w:t>
            </w:r>
          </w:p>
        </w:tc>
      </w:tr>
      <w:tr>
        <w:trPr>
          <w:trHeight w:val="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 0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80,74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из районного бюджета бюджетам поселений  на выравнивание обеспеченности муниципальных образований на реализацию ими отдельных полномоч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1403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1403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80,74</w:t>
            </w:r>
          </w:p>
        </w:tc>
      </w:tr>
      <w:tr>
        <w:trPr>
          <w:trHeight w:val="17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80,74</w:t>
            </w:r>
          </w:p>
        </w:tc>
      </w:tr>
      <w:tr>
        <w:trPr>
          <w:trHeight w:val="19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2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80,7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 xml:space="preserve">Приложение №  4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Моторской сельской Думы</w:t>
      </w:r>
    </w:p>
    <w:tbl>
      <w:tblPr>
        <w:tblW w:w="311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540"/>
        <w:gridCol w:w="540"/>
        <w:gridCol w:w="1440"/>
        <w:gridCol w:w="720"/>
        <w:gridCol w:w="1440"/>
        <w:gridCol w:w="239"/>
        <w:gridCol w:w="488"/>
        <w:gridCol w:w="1019"/>
        <w:gridCol w:w="8375"/>
        <w:gridCol w:w="10275"/>
      </w:tblGrid>
      <w:tr>
        <w:trPr>
          <w:trHeight w:val="233" w:hRule="atLeast"/>
        </w:trPr>
        <w:tc>
          <w:tcPr>
            <w:tcW w:w="1080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 26.02.2020 г  № 1/3</w:t>
            </w: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9 год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80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80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 К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 К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864,9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1089,53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80,7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80,7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из районного бюджета бюджетам поселений  на выравнивание обеспеченности муниципальных образований на реализацию ими отдельных полномоч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403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1403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80,7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80,7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80,7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2155,3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55,3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из районного бюджета бюджетам поселений  на выравнивание обеспеченности муниципальных образований на реализацию ими отдельных полномоч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1403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1403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355,3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15,4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09,7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 00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0,2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3,43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43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43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43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511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822,4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22,4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822,4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из районного бюджета бюджетам поселений  на выравнивание обеспеченности муниципальных образований на реализацию ими отдельных полномоч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403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403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22,4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22,4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09,9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,5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496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храны водных объе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96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 Моторского сельского поселения на 2018-2028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96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районного бюджета на софинансирование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6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6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756,97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96,97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ы коммунальной инфраструктуры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96,97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1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07,2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1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07,2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проекта поддержки местных инициатив «Ремонт уличной водопроводной сети д.Тархан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</w:t>
            </w:r>
            <w:r>
              <w:rPr>
                <w:sz w:val="18"/>
                <w:szCs w:val="18"/>
                <w:lang w:val="en-US"/>
              </w:rPr>
              <w:t>S51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89,7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</w:t>
            </w:r>
            <w:r>
              <w:rPr>
                <w:sz w:val="18"/>
                <w:szCs w:val="18"/>
                <w:lang w:val="en-US"/>
              </w:rPr>
              <w:t>S51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89,7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60,00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ы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6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мест (площадок) накопления коммунальных  отход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Т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6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Т0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6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0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кладбища д.Мотор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4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Мото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6.02.2020г   № 1/3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 МОТОРСКОГО  СЕЛЬСКОГО ПОСЕЛЕНИЯ 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37"/>
        <w:gridCol w:w="190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65,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8 00 00 00 00 00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65,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 01 05 02 01 10 0000 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543830,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 01 05 02 01 10 0000 6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864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740"/>
        <w:gridCol w:w="1893"/>
        <w:gridCol w:w="239"/>
        <w:gridCol w:w="233"/>
        <w:gridCol w:w="6"/>
      </w:tblGrid>
      <w:tr>
        <w:trPr>
          <w:trHeight w:val="255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1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 Моторской сельской Думы</w:t>
            </w:r>
          </w:p>
        </w:tc>
      </w:tr>
      <w:tr>
        <w:trPr>
          <w:trHeight w:val="255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 26.02.2020г   № 1/3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оходов  бюджета Моторского сельского поселения по кодам классифик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ций сектора государственного управ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К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доход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936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обственност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34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ругих бюджетов бюджетной системы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983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383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5:00Z</dcterms:created>
  <dc:creator>Игорь</dc:creator>
  <dc:description/>
  <cp:keywords/>
  <dc:language>en-US</dc:language>
  <cp:lastModifiedBy>Игорь</cp:lastModifiedBy>
  <cp:lastPrinted>2020-02-28T08:15:00Z</cp:lastPrinted>
  <dcterms:modified xsi:type="dcterms:W3CDTF">2020-02-28T05:15:00Z</dcterms:modified>
  <cp:revision>2</cp:revision>
  <dc:subject/>
  <dc:title>МОТОРСКАЯ СЕЛЬСКАЯ ДУМА</dc:title>
</cp:coreProperties>
</file>