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2"/>
          <w:szCs w:val="22"/>
        </w:rPr>
        <w:t>АДМИНИСТРАЦИЯ МОТОР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>КИЛЬМЕЗСКОГО РАЙОНА   КИРОВСКОЙ ОБЛА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.11.2019г                                                                                                                                           № 56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безопас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ского сельского поселения  на 2020 -2022 годы»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2004 № 69-ФЗ «О пожарной безопасности»,</w:t>
      </w:r>
      <w:r>
        <w:rPr>
          <w:color w:val="000000"/>
          <w:spacing w:val="-7"/>
          <w:sz w:val="22"/>
          <w:szCs w:val="22"/>
        </w:rPr>
        <w:t xml:space="preserve"> Федеральным законом от  01.11.1994  № 68-ФЗ «О защите населения и территорий от чрезвычайных ситуаций природного и техногенного характера», Федеральным законом от 06.03.2006 №35-ФЗ «О противодействии терроризму», </w:t>
      </w:r>
      <w:r>
        <w:rPr>
          <w:sz w:val="22"/>
          <w:szCs w:val="22"/>
        </w:rPr>
        <w:t xml:space="preserve"> Федеральным законом от 22.07.2008  № 123-ФЗ «Технический регламент о требованиях пожарной безопасности», постановлением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ом Моторского сельского поселения, </w:t>
      </w:r>
      <w:r>
        <w:rPr>
          <w:rStyle w:val="StrongEmphasis"/>
          <w:sz w:val="22"/>
          <w:szCs w:val="22"/>
        </w:rPr>
        <w:t>постановляю: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1.   Утвердить муниципальную программу «Обеспечение безопасности жизнедеятельности населения Моторского сельского поселения на 2020-2022 годы». Прилагается.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2.     Настоящее Постановление вступает в силу с 01.01.2020г и подлежит обнародованию в установленном порядке.</w:t>
      </w:r>
    </w:p>
    <w:p>
      <w:pPr>
        <w:pStyle w:val="Normal"/>
        <w:spacing w:before="280" w:after="28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    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       </w:t>
      </w:r>
      <w:r>
        <w:rPr>
          <w:rStyle w:val="StrongEmphasis"/>
          <w:b w:val="false"/>
          <w:sz w:val="22"/>
          <w:szCs w:val="22"/>
        </w:rPr>
        <w:t>Глава администрации                                                                   В.А.Федорко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Моторского сельского поселения  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 от 05.11.2019г  № 56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ая программа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 xml:space="preserve">Моторского сельского  поселения на 2020-2022 годы» 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. Паспорт муниципальной программы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Моторского сельского поселения на 2020-2022 годы»</w:t>
      </w:r>
      <w:r>
        <w:rPr>
          <w:sz w:val="22"/>
          <w:szCs w:val="22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Моторского сельского поселения на 2020 -2022 годы» (далее Программа)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2.02.1998 № 28-ФЗ «О гражданской обороне», Федеральный закон от 21.12.2004 № 69-ФЗ «О пожарной безопасности»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Федеральный закон от  01.11.1994  № 68-ФЗ «О защите населения и территорий от чрезвычайных ситуаций природного и техногенного характера», Федеральный закон от 06.03.2006 №35-ФЗ «О противодействии терроризму», </w:t>
            </w:r>
            <w:r>
              <w:rPr>
                <w:sz w:val="22"/>
                <w:szCs w:val="22"/>
              </w:rPr>
              <w:t> Федеральный закон от 22.07.2008  № 123-ФЗ «Технический регламент о требованиях пожарной безопасности», постановление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 Мотор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>
          <w:trHeight w:val="1853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инансовых, материальных и иных резерв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профилактики  правонаруш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репление общественного порядка и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 территории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Обеспечение первичных мер пожарной безопасности, усиление противопожарной защиты на территории Моторского сельского поселения, уменьшение количества пожаров,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дготовки и повышения уровня готовности необходимых сил и средств для защиты населения  и территорий Моторского сельского поселения от чрезвычайных ситуаций, террористических проявлений и усиление противопожарной безопасности. Усиление борьбы с коррупцией.  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роприятие 1 «Создание финансовых, материальных и иных резервов» 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одержание муниципальной пожарной охраны в целях обеспечения пожарной безопасност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: 4289,8 тыс.рублей –из местного бюдже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финансовых, материальных и иных резервов -1,5  тыс.рублей, в т.ч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5 тыс.руб.; 2021- 0,5 тыс.руб.; 2022- 0,5 тыс.руб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охраны в целях обеспечения пожарной безопасности- 2471,5 тыс.рублей, в т.ч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0-845,0 тыс.руб.; 2021- 823,8 тыс.руб.; 2022- 802,7 тыс.руб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рограммы позволит повысить: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уровень безопасности населения  Моторского сельского поселения  от пожаров, чрезвычайных ситуаций природного и техногенного характера, террористических проявлений, преступлений   и правонарушений за счет: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количества пожаров, гибели и травматизма людей на пожарах на 3%;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общего уровня риска возникновения чрезвычайных ситуаций природного и техногенного характера на 4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материального ущерба от последствий           чрезвычайных ситуаций на 4%;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риска и предпосылок совершения                террористических актов  на 5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 повышения антитеррористической защищенности объектов   жизнеобеспечения населения и мест с массовым пребыванием людей на 5 %.                                            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ся Администрацией Мотор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Раздел II. Характеристика проблемы обеспечения безопасности жизнедеятельности населения Моторского сельского поселения.</w:t>
      </w: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резвычайных ситуаций природного и техногенного характера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асность возникновения чрезвычайных ситуаций в сложившихся социально-экономических условиях повышается, так как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  Мотор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е повышение уровня обеспечения пожарной безопасности на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финансовых и материальных ресурсов органов местного самоуправления и организаций, направляемых на решение проблем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строительство и реконструкция систем и источников наружного пожарного водоснабжен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инновационных технологий в области обнаружения пожаров и оповещения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позволит повысить уровень безопасности населения  Моторского сельского поселения от пожаров, чрезвычайных ситуаций природного и техногенного характера, террористических и экстремистских проявлений, снизить уровень преступности и обеспечить общественный правопорядок на территории муниципального образования, что в свою очередь приведет к улучшению благополучия населения и снижению материального ущерб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II.  Цели, задачи Программы и мероприятий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Цель Программы</w:t>
      </w:r>
      <w:r>
        <w:rPr>
          <w:sz w:val="22"/>
          <w:szCs w:val="22"/>
        </w:rPr>
        <w:t xml:space="preserve"> - повышение уровня обеспечения безопасности жизнедеятельности населения Моторского сельского поселения. 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Задачи Программы</w:t>
      </w:r>
      <w:r>
        <w:rPr>
          <w:sz w:val="22"/>
          <w:szCs w:val="22"/>
        </w:rPr>
        <w:t xml:space="preserve"> - осуществление подготовки и повышения уровня готовности необходимых сил и средств для защиты населения и территории Моторского сельского поселения   от чрезвычайных ситуаций и террористических проявлен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  <w:u w:val="single"/>
        </w:rPr>
        <w:t>Цель</w:t>
      </w:r>
      <w:r>
        <w:rPr>
          <w:color w:val="000000"/>
          <w:sz w:val="22"/>
          <w:szCs w:val="22"/>
          <w:u w:val="single"/>
        </w:rPr>
        <w:t xml:space="preserve"> Мероприятия 1  -</w:t>
      </w:r>
      <w:r>
        <w:rPr>
          <w:color w:val="000000"/>
          <w:sz w:val="22"/>
          <w:szCs w:val="22"/>
        </w:rPr>
        <w:t xml:space="preserve"> Со</w:t>
      </w:r>
      <w:r>
        <w:rPr>
          <w:sz w:val="22"/>
          <w:szCs w:val="22"/>
        </w:rPr>
        <w:t>здание финансовых, материальных и иных резервов. Участие в  предупреждении и ликвидации последствий чрезвычайных ситуаций и последствий стихийных бедствий на территории и в границах Моторского сельского поселени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возникновения и развития чрезвычайных ситуац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защиты на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необходимых условий для безопасной жизнедеятельности и устойчивого социально-экономического развит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размеров ущерба и потерь от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  <w:u w:val="single"/>
        </w:rPr>
        <w:t xml:space="preserve">Задач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nfcity.ru/antikorrupcionnaya_ekspertiza/postanovleniya/postanovlenie/" \l "Par27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Мероприятия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- «Создание финансовых, материальных и иных резервов»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редства резервного фонда администрации поселения расходуются на финансирование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повещения населения, мониторинга, контроля и прогнозирования чрезвычайных ситуаций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готовности сил и средств, имеющихся на территории Моторского сельского поселения, к реагированию на чрезвычайные ситуаци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       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        других мероприятий и расходов, относящихся  к полномочиям  администрации посел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Цель Мероприятия 2</w:t>
      </w:r>
      <w:r>
        <w:rPr>
          <w:sz w:val="22"/>
          <w:szCs w:val="22"/>
        </w:rPr>
        <w:t>  - «Обеспечение первичных мер пожарной безопасности, усиление противопожарной защиты на территории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ожарной безопасности на территории 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 xml:space="preserve">Задачи Мероприятия 2 - </w:t>
      </w:r>
      <w:r>
        <w:rPr>
          <w:sz w:val="22"/>
          <w:szCs w:val="22"/>
        </w:rPr>
        <w:t>«Обеспечение первичных мер пожарной безопасности, усиление противопожарной защиты на территории 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профилактики пожаров на территории 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проведение мероприятий по повышению уровня пожарной безопасности в населенных пунктах, входящих в состав Моторского сельского поселения,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V. Сроки реализации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и реализации Программы – 2020-  2022 год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Условиями досрочного прекращения реализации Программы являются снижение ее эффективности, досрочное выполнение Программы. 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. Ресурсное обеспечение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Финансирование мероприятий программы осуществляется из бюджета Мотор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Общий объем финансирования Программы составляет 4289,8 тыс. рублей, в том числе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-Мероприятие 1. «Создание финансовых, материальных и иных резервов» - 1,5 тыс.рубле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 по годам: 2020-0,5 тыс.руб.; 2021 -0,5 тыс.руб.; 2022-0,5 тыс.руб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держание муниципальной пожарной охраны в целях обеспечения пожарной безопасности- 2471,5 тыс.рублей, в т.ч.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020-845,0 тыс.руб.; 2021- 823,8 тыс.руб.; 2022- 802,7 тыс.руб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VI. </w:t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Состав, форма и сроки представления отчет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мероприятий Программы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Исполнитель Программы до 15 апреля финансового года после отчетного готовит годовой отчет о реализации Программы и представляет его Главе администрации Мотор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Годовой отчет о реализации Программы должен содержать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указыва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стигнутые в отчетном периоде измеримые результат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ка эффективности реализации Программы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б)  указываются данные об использовании средств бюджета Моторского сельского поселения   по каждому Мероприятию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мероприятиям, не завершенным в установленные срок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чины их невыполнения и предложения по дальнейшей реализации.</w:t>
      </w:r>
    </w:p>
    <w:p>
      <w:pPr>
        <w:pStyle w:val="Normal"/>
        <w:spacing w:before="280" w:after="280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2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одов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тоговы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четы о реализации мероприятий Программы представляются по форме согласно приложениям 2 и 3 к настоящей Программе.</w:t>
      </w:r>
    </w:p>
    <w:p>
      <w:pPr>
        <w:pStyle w:val="Normal"/>
        <w:spacing w:before="280" w:after="280"/>
        <w:ind w:firstLine="5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. Перечень мероприятий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истема программных мероприятий направлена на реализацию целей и задач, определенных Программой и представленных в разделе 1  настоящей Программ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I. Механизм реализации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Администрация Моторского сельского поселения в ходе реализации Программы осуществляет в пределах своих полномочий координацию  Программы и   подготавливает предложения по уточнению перечня программных мероприят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X. Сведения о механизме контроля за выполнением мероприятий Программы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Контроль за реализацией Программы осуществляется администрацией Моторского сельского поселен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85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ctive">
    <w:name w:val="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2:00Z</dcterms:created>
  <dc:creator>PC</dc:creator>
  <dc:description/>
  <cp:keywords/>
  <dc:language>en-US</dc:language>
  <cp:lastModifiedBy>Игорь</cp:lastModifiedBy>
  <cp:lastPrinted>2018-12-13T09:36:00Z</cp:lastPrinted>
  <dcterms:modified xsi:type="dcterms:W3CDTF">2019-11-05T11:41:00Z</dcterms:modified>
  <cp:revision>32</cp:revision>
  <dc:subject/>
  <dc:title>АДМИНИСТРАЦИЯ КИЛЬМЕЗСКОГО ГОРОДСКОГО ПОСЕЛЕНИЯ</dc:title>
</cp:coreProperties>
</file>