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ТОРСКАЯ СЕЛЬ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ИЛЬМЕ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04.09</w:t>
      </w:r>
      <w:r>
        <w:rPr>
          <w:rFonts w:cs="Times New Roman" w:ascii="Times New Roman" w:hAnsi="Times New Roman"/>
          <w:sz w:val="28"/>
          <w:szCs w:val="28"/>
        </w:rPr>
        <w:t xml:space="preserve">.2020                                                                                № 3/2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адежда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Об утверждении Порядка проведения внешней проверки годового отчета об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исполнении бюджета Моторского сельского поселения</w:t>
      </w:r>
    </w:p>
    <w:p>
      <w:pPr>
        <w:pStyle w:val="Normal"/>
        <w:shd w:fill="FFFFFF" w:val="clear"/>
        <w:spacing w:lineRule="exact" w:line="485" w:before="518" w:after="0"/>
        <w:ind w:left="-2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В соответствии со статьей 264.5 Бюджетного кодекса Российской Федерации, статьями 41,42 и 47 решения  Моторской сельской Думы от 20.12.2017 № 3/4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«Об утверждении Положения о бюджетном процессе в  муниципальном  образовании Моторское сельское поселение» Моторская сельская Дума РЕШИЛ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1.   Утвердить Порядок проведения внешней проверки годового отчета об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сполнении бюджета Моторского сельского поселения. Прилагается.</w:t>
      </w:r>
    </w:p>
    <w:p>
      <w:pPr>
        <w:pStyle w:val="Normal"/>
        <w:spacing w:lineRule="auto" w:line="360"/>
        <w:ind w:left="691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опубликовать на сайте Моторского сельского поселения.</w:t>
      </w:r>
    </w:p>
    <w:p>
      <w:pPr>
        <w:pStyle w:val="Normal"/>
        <w:spacing w:lineRule="auto" w:line="360"/>
        <w:ind w:firstLine="691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ind w:firstLine="67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ской сельской Ду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В.А.Федорк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728"/>
      </w:tblGrid>
      <w:tr>
        <w:trPr>
          <w:trHeight w:val="1040" w:hRule="atLeast"/>
        </w:trPr>
        <w:tc>
          <w:tcPr>
            <w:tcW w:w="6072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шением Моторской сельск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ы  от 04.09.2020      № 3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ведения внешней проверки годового отчета об исполнении бюджета Моторского сельского поселения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одовой отчет об исполнении бюджета Моторского сельского поселения (далее 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довой отчет об исполнении бюджета) до его рассмотрения и утверждения Моторской сельской Думой (далее -</w:t>
        <w:br/>
        <w:t>сельска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Дума) подлежит внешней проверке, которая включает проверк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юджетной  отчетности  главных администраторов  бюджетных  средств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у заключения на годовой отчет об исполнении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шняя проверка годового отчета об исполнении бюджета 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ется контрольно-счетной комиссией Кильмезского района (далее – контрольно-счетная комиссия)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дминистрация Моторского сельского поселени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ет отч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б исполнении бюджета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нтрольно-счетную комиссию для подготовки заключения на него не позднее 1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тче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исполнении бюджета поселения представляется отчетность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а поселени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лавных администраторов бюджетных средств и главных администраторов источников финансирования дефицита бюджета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С отчетом об исполнении бюджета за отчетный год в контрольно-счет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документы и материалы, определенные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ей 44 Положения о бюджетном процессе, утвержденного решением  Моторской сельской Думы от 20.12.2017 № 3/4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«Об утверждении Положения о бюджетном процессе  в муниципальном образовании Моторское сельское поселение».</w:t>
      </w:r>
    </w:p>
    <w:p>
      <w:pPr>
        <w:pStyle w:val="Normal"/>
        <w:shd w:fill="FFFFFF" w:val="clear"/>
        <w:ind w:right="38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запросу контрольно-счетной комиссии главные администраторы бюджетных средств обязаны представить документы и иную информацию по вопросам исполнения бюджета, относящимся к их компетенции, в сроки установленные контрольно – счетной комиссией, а также обеспечить по требованию контрольно-счетной комиссии доступ к первичной учетной документации.</w:t>
      </w:r>
    </w:p>
    <w:p>
      <w:pPr>
        <w:pStyle w:val="Normal"/>
        <w:numPr>
          <w:ilvl w:val="0"/>
          <w:numId w:val="2"/>
        </w:numPr>
        <w:shd w:fill="FFFFFF" w:val="clear"/>
        <w:ind w:left="0" w:right="38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 решения Моторской сельской Думы утвержден статьей 43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Положения о бюджетном процессе в муниципальном образовании Моторское сельское поселение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м  Моторской сельской Думы от 20.12.2017 № 3/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74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ями и задачами внешней проверки годового отчета об исполнении бюдже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. установление законности, степени полноты и достоверности представленной бюджетной отчетности, а также представленных  с отчетом документов и материалов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сти и результа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3. определение эффективности и целесообразности использования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4. Установление достоверности бюджетной отчетности главных администраторов доходов бюджета, главных администраторов бюджетных средств и главных администраторов источников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5.Анализ выявленных отклонений от установленных показател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поселения и подготовка предложений, направляемых на их устранение, а также совершенствование бюджетного процесс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ка основных форм бюджетной отчет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ка   баланса,   что   позволит   проанализировать   динамику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четных данных по финансовым и нефинансовым активам, дебиторской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   задолженности,    а    также    по    финансовому    результат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главного распорядителя бюджетных средств.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 проведения проверки отчетности у главных распорядителей бюджетных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трольная комиссия проводит проверку представленного администрацией Моторского сельского поселения годового отчета об испол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шняя   проверка   годового   отчета   проводится   контроль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в течение месяц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тоги проверки отражаются в заключении на годовой отчет об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нении бюджета поселения, которое предоставляется в сельскую  Думу с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ым направлением в администрацию Мото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чет об исполнении бюджета должен быть представлен в сельск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уму для утверждения не позднее 1 ма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56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0:00Z</dcterms:created>
  <dc:creator>Pre-installed</dc:creator>
  <dc:description/>
  <cp:keywords/>
  <dc:language>en-US</dc:language>
  <cp:lastModifiedBy>Игорь</cp:lastModifiedBy>
  <cp:lastPrinted>2020-09-07T09:02:00Z</cp:lastPrinted>
  <dcterms:modified xsi:type="dcterms:W3CDTF">2020-09-07T06:06:00Z</dcterms:modified>
  <cp:revision>20</cp:revision>
  <dc:subject/>
  <dc:title>ГЛАВА СУНСКОГО МУНИЦИПАЛЬНОГО РАЙОНА</dc:title>
</cp:coreProperties>
</file>