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ОТ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24.11.2020г                                                                                                                  № 4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Надеж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Об  утверждении отчета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отор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9 месяцев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ии с п.2  статьи 22 Устава муниципального образования Моторское сельское поселение Кильмезского района Кировской области, заслушав отчет об  исполнении бюджета Моторского сельского поселения за  1 полугодие 2020 года, администрация Моторского сельского поселения 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твердить отчет об исполнении бюджета за  9 месяцев 2020 года по доходам в сумме 2 405 296,32 рубль и расходам в сумме 2 398 232,98 рублей. Профицит бюджета в   сумме 7 063,34 рублей, в том числе по показателям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color w:val="000000"/>
        </w:rPr>
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  за 9 месяцев 2020 года</w:t>
      </w:r>
      <w:r>
        <w:rPr/>
        <w:t xml:space="preserve"> согласно приложению № 1 к данному постановл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пределение расходов бюджета  сельского поселения  по разделам,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>подразделам  классификации расходов бюджетов    за  9 месяцев 2020 года</w:t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/>
        <w:t>согласно  приложению № 2  к данному постановл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Распределение расходов бюджета сельского поселения по целевым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статьям и видам расходов классификации  расходов бюджетов за 1 </w:t>
      </w:r>
    </w:p>
    <w:p>
      <w:pPr>
        <w:pStyle w:val="Normal"/>
        <w:ind w:left="720" w:hanging="0"/>
        <w:jc w:val="both"/>
        <w:rPr/>
      </w:pPr>
      <w:r>
        <w:rPr/>
        <w:t xml:space="preserve">            </w:t>
      </w:r>
      <w:r>
        <w:rPr/>
        <w:t xml:space="preserve">полугодие 2020   года согласно приложению № 3 к данному постановлению;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едомственную структуру расходов бюджета за 9 месяцев 2020 года согласно приложению № 4 к   данному постановл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Источники финансирования дефицита бюджета согласно приложению № 5 к данному постановл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казатели доходов бюджета по кодам классификации операций сектора государственного управления согласно приложению № 6 к данному постановл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народовать отчет об исполнении бюджета за  9 месяцев 2020 года путем вывешивания на информационных стендах и размещения на официальном сайте администрации Моторского сельского поселения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сельского поселения                                                                          В.А.Федо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9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1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за  9 месяцев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204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69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99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8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83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3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36,7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182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1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40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4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11 05000 00 0000 12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1 17 14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09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09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5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22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2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1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0,6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4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5296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 сельского поселения  по разделам, подразделам  классификации расходов бюджетов    за 9 месяцев 2020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44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 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232,98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728,69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48,49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56,2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4,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70,6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,6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2808,76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808,76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9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0,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21,72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1,72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13,21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3,2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 xml:space="preserve">Приложение № 3  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440"/>
        <w:gridCol w:w="1260"/>
        <w:gridCol w:w="1440"/>
      </w:tblGrid>
      <w:tr>
        <w:trPr>
          <w:trHeight w:val="276" w:hRule="atLeast"/>
        </w:trPr>
        <w:tc>
          <w:tcPr>
            <w:tcW w:w="1026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20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26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8232,98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669,41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56,2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56,2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137,27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17,93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3,21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3,21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13,21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9-2021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08,7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15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08,7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08,7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08,76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9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9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21,72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15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1,72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151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21,72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394,6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</w:tr>
      <w:tr>
        <w:trPr>
          <w:trHeight w:val="2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 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,60</w:t>
            </w:r>
          </w:p>
        </w:tc>
      </w:tr>
      <w:tr>
        <w:trPr>
          <w:trHeight w:val="106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70,60</w:t>
            </w:r>
          </w:p>
        </w:tc>
      </w:tr>
      <w:tr>
        <w:trPr>
          <w:trHeight w:val="7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848,49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15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15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0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,49</w:t>
            </w:r>
          </w:p>
        </w:tc>
      </w:tr>
      <w:tr>
        <w:trPr>
          <w:trHeight w:val="17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,49</w:t>
            </w:r>
          </w:p>
        </w:tc>
      </w:tr>
      <w:tr>
        <w:trPr>
          <w:trHeight w:val="19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48,4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>
          <w:sz w:val="22"/>
          <w:szCs w:val="22"/>
        </w:rPr>
        <w:t>Приложение №  4</w:t>
      </w:r>
      <w:r>
        <w:rPr/>
        <w:t xml:space="preserve">                                                                                                                                </w:t>
      </w:r>
    </w:p>
    <w:tbl>
      <w:tblPr>
        <w:tblW w:w="311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540"/>
        <w:gridCol w:w="540"/>
        <w:gridCol w:w="1440"/>
        <w:gridCol w:w="720"/>
        <w:gridCol w:w="1440"/>
        <w:gridCol w:w="239"/>
        <w:gridCol w:w="488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800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9 месяцев 2020 года</w:t>
            </w:r>
          </w:p>
        </w:tc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800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12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 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Р К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8232,98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9728,6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848,4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48,4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1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1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48,4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48,4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648,49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456,2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6,2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1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155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556,2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37,27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7,93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1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казен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4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70,6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0,6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0,6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70,6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28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8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олнение отдельных полномочий муниципальными образованиями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155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508,76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 Моторского сельского поселения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90,00</w:t>
            </w:r>
          </w:p>
        </w:tc>
        <w:tc>
          <w:tcPr>
            <w:tcW w:w="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27 3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коммунальной инфраструктуры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из областного бюджета на софинансирование инвестиционных программ и проектов развития общественной инфраструктуры муниципальных образований в Кир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15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 221,72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ы коммунальной инфраструктуры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,0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213,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3,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15-2020 год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3,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3,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13,21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ФИЦИТА БЮДЖЕТА  МОТОРСКОГО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9 месяцев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9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119"/>
        <w:gridCol w:w="155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 063,34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 063,34 </w:t>
            </w:r>
          </w:p>
        </w:tc>
      </w:tr>
      <w:tr>
        <w:trPr>
          <w:trHeight w:val="37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05 296,3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05 296,3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405 296,32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/>
            </w:pPr>
            <w:r>
              <w:rPr/>
              <w:t>2 405 296,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8 232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8 232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8 232,9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98 232,98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5740"/>
        <w:gridCol w:w="1893"/>
        <w:gridCol w:w="239"/>
        <w:gridCol w:w="233"/>
        <w:gridCol w:w="6"/>
      </w:tblGrid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810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доходов  бюджета Моторского сельского поселения по кодам классификаци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ераций сектора государственного управления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 9 месяцев 2020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БК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 О Х О Д 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доходы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861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обственности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342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ления от других бюджетов бюджетной системы РФ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5092,3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15:00Z</dcterms:created>
  <dc:creator>Игорь</dc:creator>
  <dc:description/>
  <cp:keywords/>
  <dc:language>en-US</dc:language>
  <cp:lastModifiedBy>Игорь</cp:lastModifiedBy>
  <cp:lastPrinted>2020-11-25T09:36:00Z</cp:lastPrinted>
  <dcterms:modified xsi:type="dcterms:W3CDTF">2020-11-25T06:36:00Z</dcterms:modified>
  <cp:revision>78</cp:revision>
  <dc:subject/>
  <dc:title>МОТОРСКАЯ СЕЛЬСКАЯ ДУМА</dc:title>
</cp:coreProperties>
</file>