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9" w:color="E4E7E9"/>
        </w:pBdr>
        <w:spacing w:before="150" w:after="150"/>
        <w:rPr>
          <w:color w:val="3D3D3D"/>
          <w:sz w:val="24"/>
          <w:szCs w:val="24"/>
        </w:rPr>
      </w:pPr>
      <w:r>
        <w:rPr>
          <w:color w:val="3D3D3D"/>
          <w:sz w:val="24"/>
          <w:szCs w:val="24"/>
        </w:rPr>
        <w:t>Сведения о доходах, расходах,  об имуществе и обязательствах имущественного характера и сведений о доходах, расходах об имуществе и обязательствах имущественного характера на членов своей семьи  работников администрации Моторского сельского поселения за 2020 год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1"/>
        <w:gridCol w:w="2855"/>
        <w:gridCol w:w="2644"/>
        <w:gridCol w:w="968"/>
        <w:gridCol w:w="2702"/>
        <w:gridCol w:w="2110"/>
        <w:gridCol w:w="3337"/>
      </w:tblGrid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, должность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  годовой доход (руб.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</w:t>
            </w:r>
          </w:p>
        </w:tc>
        <w:tc>
          <w:tcPr>
            <w:tcW w:w="4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объектов недвижимости, площадь (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, страна расположения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е средство, вид, марка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объектов недвижимости, площадь (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, страна расположения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а Людмила Арсентьевна,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rPr/>
            </w:pPr>
            <w:r>
              <w:rPr/>
              <w:t>администрации сельского поселен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05,6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площадь 43,0 кв.м, Россия, земельный участок в аренде 1300 кв.м.  в безвозмездном пользовании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ванов Игорь Михайлович 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596,6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-2115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в аренде, 1300 кв.м, Россия,  жилой дом, площадь 43,0 кв.м, Россия в безвозмездном пользовании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аренде, 1300 кв.м, Россия,  жилой дом, площадь 43,0 кв.м, Россия в безвозмездном пользовании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ймушина Галина Ивановна,  Специалист администрации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850,4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Жилой дом площадь 62,4 кв.м., Россия.,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4600 кв.м. в безвозмездном пользовании.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 Наймушин Павел Иванович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4550,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Жилой дом, площадь 62,4 кв.м., Россия</w:t>
              <w:br/>
              <w:t>2) Земельный участок 4600 кв.м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З-21074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52:00Z</dcterms:created>
  <dc:creator>1</dc:creator>
  <dc:description/>
  <cp:keywords/>
  <dc:language>en-US</dc:language>
  <cp:lastModifiedBy>RePack by Diakov</cp:lastModifiedBy>
  <dcterms:modified xsi:type="dcterms:W3CDTF">2021-04-30T17:57:00Z</dcterms:modified>
  <cp:revision>37</cp:revision>
  <dc:subject/>
  <dc:title>Сведения о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Главы муниципального образования «Кильмезское городское поселение» за 2011 год</dc:title>
</cp:coreProperties>
</file>