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2"/>
        <w:gridCol w:w="4880"/>
      </w:tblGrid>
      <w:tr>
        <w:trPr>
          <w:trHeight w:val="3165" w:hRule="atLeast"/>
        </w:trPr>
        <w:tc>
          <w:tcPr>
            <w:tcW w:w="3780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оторского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сельского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585 Кировская область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ильмезский район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. Надежда, ул. Школьная,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21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  №___________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 от  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bCs/>
                <w:sz w:val="40"/>
                <w:szCs w:val="40"/>
                <w:vertAlign w:val="subscript"/>
              </w:rPr>
            </w:pPr>
            <w:r>
              <w:rPr>
                <w:bCs/>
                <w:sz w:val="40"/>
                <w:szCs w:val="40"/>
                <w:vertAlign w:val="subscript"/>
              </w:rPr>
              <w:t>Финансовое управление администрации Кильме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б исполнении бюджета Моторского сельского поселения Кильмез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1 года местным бюджетом получены доходы в сумме 3236,9 тыс. рублей или 83,4% от прогноза кассовых поступлений на 2021 год и 113,6% от прогноза кассовых поступлений на 9 месяцев 2021 года. Рост к 9 месяцам 2020 года составил 34,6%. Общий объем налоговых и неналоговых доходов исполнен в сумме 975,6 тыс. рублей (увеличение к 9 месяцам 2020 года на 17%). Местным бюджетом получены безвозмездные поступления в объеме 2261,3 тыс. рублей (рост к 9 месяцам 2020 года на 44,2%). Расходы местного бюджета за 9 месяцев 2021 года составили 3206,1 тыс. рублей или 80,8%  к уточненной бюджетной росписи на 2021 год, к кассовому  плану 9 месяцев -112,5% (увеличение к 9 месяцам 2020 года составило 33,7%). По результатам исполнения бюджета за 9 месяцев 2021 года сложился профицит 30,8 тыс. рублей. Муниципальный долг на 01.10.2021г отсутствуе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Моторского с/поселения                                                        В.А.Федор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мушина Г.И. </w:t>
      </w:r>
    </w:p>
    <w:p>
      <w:pPr>
        <w:pStyle w:val="Normal"/>
        <w:jc w:val="both"/>
        <w:rPr/>
      </w:pPr>
      <w:r>
        <w:rPr>
          <w:sz w:val="20"/>
          <w:szCs w:val="20"/>
        </w:rPr>
        <w:t>8(83338)653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4:00Z</dcterms:created>
  <dc:creator>User</dc:creator>
  <dc:description/>
  <cp:keywords/>
  <dc:language>en-US</dc:language>
  <cp:lastModifiedBy>Специалист</cp:lastModifiedBy>
  <cp:lastPrinted>2021-10-27T15:37:00Z</cp:lastPrinted>
  <dcterms:modified xsi:type="dcterms:W3CDTF">2021-10-27T12:39:00Z</dcterms:modified>
  <cp:revision>26</cp:revision>
  <dc:subject/>
  <dc:title>ФИНАНСОВОЕ</dc:title>
</cp:coreProperties>
</file>