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о бюджете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оходам и расходам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СОБСТВЕННЫЕ ДОХОД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нозируемый общий объем доходов на 2022 год предусматривается в размере 3 268 800</w:t>
      </w:r>
      <w:r>
        <w:rPr>
          <w:b/>
        </w:rPr>
        <w:t xml:space="preserve"> </w:t>
      </w:r>
      <w:r>
        <w:rPr/>
        <w:t xml:space="preserve">рублей, что меньше первоначальных утвержденных бюджетных назначений  2021 года (3 466 574 руб.) на 5,7% или на 197774  рубля. Доходная часть бюджета поселения включает в себя собственные  источники доходов и безвозмездные поступления. Собственные источники доходов поселения складываются из налоговых и неналоговых видов доходов и составляют 29,8%  или 974 100 рублей в общем объеме доходов бюджета. В сравнении с 2021 годом план по собственным доходам увеличился на 4,4% или – 41 400 рублей (2021 – 932 700)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логовые доходы включаю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ог на доходы физических лиц – 431 300 (в сравнении с 2021г – 347 600 руб., увеличение составило 14 400 руб.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ходы от уплаты акцизов по подакцизным товарам, таким как дизельное топливо, моторные масла для дизельных и карбюраторных двигателей, автомобильный бензин, производимый на территории РФ – это  источник доходной части бюджета, за счет которого формируется дорожный фонд на содержание дорог местного значения и составляет 283 100 рублей,  в 2021 году в размере 268 700 рублей, увеличение на 83 700 рублей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Земельный налог- 188600 рублей, (2021г –176000 руб.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ог на имущество физических лиц – 16 000 (2021г – 20 000, план увеличился на  4 000 руб.) Начисление налога, начиная с 2016 года  производится по кадастровой стоимости объектов налогообложения, с применением льготированной площади жилья (50 кв.м. –жилой дом, квартира -20 кв.м.) . И начиная с 2016 года,  пенсионеры, освобожденные до этого от уплаты налога на имущество полностью, сейчас если имеют в собственности несколько объектов, будут иметь льготу только по одному объекту, остальные будут обкладываться налогом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ая пошлина за совершение нотариальных действий должностными лицами органа местного самоуправления – в сумме 2 300 рублей ( 2021 год -1000)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еналоговые доходы состоят из следующих источни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ходы от сдачи в аренду имущества муниципальной собственности – 54 100 (в сравнении с 2021г – 51 800 руб., увеличение на 2 300 руб.)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По средствам самообложения план не установлен, т.к. закончился срок сбора средств, принятый на референдуме в 2018 году.  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БЕЗВОЗМЕЗДНЫЕ ПОСТУПЛЕНИЯ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Безвозмездные поступления представляют собой различного рода дотации и субвенции  из вышестоящих бюдже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тация на выравнивание бюджетной обеспеченности  – 1 110 500 рублей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(2021 – 934 000  руб.)  плюс 176 5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тация на сбалансированность  (р-н) – 1 091 400 (2021 – 871 600, увеличение на 219 800 руб.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венция на выполнение полномочий по ведению воинского учета, на территории, где отсутствуют военные комиссариаты – 92 800 руб. (в сравнении с 2021 г – 90 600 руб.)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 xml:space="preserve">Итого безвозмездных поступлений на 2022 год – 2 294 700) </w:t>
      </w:r>
    </w:p>
    <w:p>
      <w:pPr>
        <w:pStyle w:val="Normal"/>
        <w:jc w:val="both"/>
        <w:rPr/>
      </w:pPr>
      <w:r>
        <w:rPr/>
        <w:t>ИТОГО ДОХОДОВ:  3 268 8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ходная часть бюджета сельского поселения на 2022 год сформирована в рамках муниципальных программ, каждая из которых утверждена постановлением администрации сельского поселения, и  включает в себя следующие разде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ржание органа местного самоуправления сельского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циональная оборона - ВУ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ходы на содержание МП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циональная эконом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илищно-коммунальное хозяйст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ая поли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  Содержание органа местного самоуправления сформировано в рамках МП «Муниципальная политика в Моторском сельском поселении на 2022-2024 годы» по мероприятию «Создание условий для обеспечения выполнения органом местного самоуправления своих полномочий». Сюда включены следующие виды расход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труда и начисления на оплату труда работников администрации сельского поселения из расчета лимита по ФОТ на 2022 год в расчете примерно на 11,5  месяце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лата услуг связи,  услуги по содержанию имущества,  коммунальных  услуг (электроэнергия, прочие коммунальные услуги), уплата взносов в Совет муниципальных образований, земельный налог; приобретение  материальных запасов (дрова, бензин для служебных разъездов, канцелярские принадлежности и хозтовары). </w:t>
      </w:r>
    </w:p>
    <w:p>
      <w:pPr>
        <w:pStyle w:val="Normal"/>
        <w:ind w:left="780" w:hanging="0"/>
        <w:jc w:val="both"/>
        <w:rPr/>
      </w:pPr>
      <w:r>
        <w:rPr/>
        <w:t xml:space="preserve">Первоначальная сумма расходов на содержание органа местного самоуправления в 2022 году планируется в сумме – 1663600 рублей. В сравнении с первоначальным планом  2021 года (1375900 рублей) 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  <w:t xml:space="preserve">2.  Раздел «Национальная оборона» представлен в виде субвенции,  выделяемой  из федерального бюджета и  включает в себя расходы на выполнение полномочий по первичному воинскому учету на территориях, где отсутствуют военные комиссариаты. Это расходы на заработную плату и начисления на оплату труда специалиста по ВУС в сумме – 92 800 руб. (2021 – 90 600 руб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Следующий раздел «Национальная безопасность и правоохранительная деятельность» входит в МП «Обеспечение безопасности жизнедеятельности населения Моторского сельского поселения на 2022-2024 годы», по мероприятию «Содержание МПО в целях обеспечения пожарной безопасности». Включает в себя расходы на оплату труда и материальное обеспечение муниципальной пожарной охраны в сумме 972 600  рублей (в сравнении с  2021г – 840 300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  Далее - раздел «Национальная экономика» представлен в виде дорожного фонда и прочие мероприятия в области национальной экономики. На 2022г ДФ составит 283 100 руб., что соответствует плановому поступлению акцизов на топливо. По сравнению с 2021 – (268 700) расходы увеличены на 14 400 руб. Этот раздел сформирован в рамках МП «Комплексное развитие транспортной инфраструктуры Моторского сельского поселения на 2018-28 годы», мероприятие «Содержание и ремонт автомобильных дорог общего пользования местного значения за счет средств местного бюджета». Также в этом разделе предусматриваются расходы по передаче полномочий по градостроительной деятельности из поселения в муниципальный район в сумме 19 700 руб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 В рамках МП «Комплексное развитие систем коммунальной инфраструктуры муниципального образования Моторское сельское поселение  на 2018-28 годы» сформирован раздел «Жилищно-коммунальное хозяйство», который  включает в себя следующие виды расходов:</w:t>
      </w:r>
    </w:p>
    <w:p>
      <w:pPr>
        <w:pStyle w:val="Normal"/>
        <w:jc w:val="both"/>
        <w:rPr/>
      </w:pPr>
      <w:r>
        <w:rPr/>
        <w:t>1) Уличное освещение в поселении в сумме 30000 рублей;</w:t>
      </w:r>
    </w:p>
    <w:p>
      <w:pPr>
        <w:pStyle w:val="Normal"/>
        <w:jc w:val="both"/>
        <w:rPr/>
      </w:pPr>
      <w:r>
        <w:rPr/>
        <w:t>2) содержание прудов -10000 рублей.</w:t>
      </w:r>
    </w:p>
    <w:p>
      <w:pPr>
        <w:pStyle w:val="Normal"/>
        <w:jc w:val="both"/>
        <w:rPr/>
      </w:pPr>
      <w:r>
        <w:rPr/>
        <w:t xml:space="preserve">6.  И последний раздел нашего бюджета по расходам предусматривает расходы в рамках  социальной политики, это ежемесячные доплаты к пенсии главы поселения и специалиста. Сумма 197 000 рублей. (12 месяцев).   </w:t>
      </w:r>
    </w:p>
    <w:p>
      <w:pPr>
        <w:pStyle w:val="Normal"/>
        <w:jc w:val="both"/>
        <w:rPr/>
      </w:pPr>
      <w:r>
        <w:rPr>
          <w:b/>
        </w:rPr>
        <w:t>ИТОГО РАСХОДОВ – 3 268 800 руб</w:t>
      </w:r>
      <w:r>
        <w:rPr/>
        <w:t xml:space="preserve">.,  бюджет сбалансирован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торского с/поселения                                               В.А.Федор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финанс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ймушина Г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36:00Z</dcterms:created>
  <dc:creator>Игорь</dc:creator>
  <dc:description/>
  <cp:keywords/>
  <dc:language>en-US</dc:language>
  <cp:lastModifiedBy>дом</cp:lastModifiedBy>
  <cp:lastPrinted>2022-01-18T12:50:00Z</cp:lastPrinted>
  <dcterms:modified xsi:type="dcterms:W3CDTF">2022-01-18T08:51:00Z</dcterms:modified>
  <cp:revision>26</cp:revision>
  <dc:subject/>
  <dc:title>ПОЯСНИТЕЛЬНАЯ  ЗАПИСКА</dc:title>
</cp:coreProperties>
</file>