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  <w:bookmarkStart w:id="0" w:name="_GoBack"/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2021                                                                                                          №</w:t>
      </w:r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Надеж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торского сельского поселения Кильмез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тор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администрации сельского поселения и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Мот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21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отор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торского сельского поселения Кильмез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отор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Специалист</cp:lastModifiedBy>
  <cp:lastPrinted>2021-09-30T11:56:00Z</cp:lastPrinted>
  <dcterms:modified xsi:type="dcterms:W3CDTF">2022-04-29T08:36:00Z</dcterms:modified>
  <cp:revision>9</cp:revision>
  <dc:subject/>
  <dc:title/>
</cp:coreProperties>
</file>