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bookmarkStart w:id="0" w:name="_GoBack"/>
      <w:r>
        <w:rPr>
          <w:rFonts w:eastAsia="Calibri"/>
          <w:sz w:val="28"/>
          <w:szCs w:val="28"/>
        </w:rPr>
        <w:t>2021                                                                                                          №</w:t>
      </w:r>
      <w:bookmarkEnd w:id="0"/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Надеж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Моторского сельского поселения  Кильмезского район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Моторского сельского поселения Кильмез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Моторского сельского поселения Кильмезского района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 на информационном стенде в администрации Моторского сельского поселения и  на официальном сайте администрации Моторского сельского поселения Кильмезского района  в сети Интернет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т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В.А.Федор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оторзского сельского поселения </w:t>
      </w:r>
    </w:p>
    <w:p>
      <w:pPr>
        <w:pStyle w:val="Normal"/>
        <w:jc w:val="right"/>
        <w:rPr/>
      </w:pPr>
      <w:r>
        <w:rPr/>
        <w:t>от .2021г.  №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муниципального жилищного контрол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Мото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Моторского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отор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 среди насел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9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9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3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23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2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1:00Z</dcterms:created>
  <dc:creator>bokova</dc:creator>
  <dc:description/>
  <cp:keywords/>
  <dc:language>en-US</dc:language>
  <cp:lastModifiedBy>Специалист</cp:lastModifiedBy>
  <cp:lastPrinted>2021-09-30T11:04:00Z</cp:lastPrinted>
  <dcterms:modified xsi:type="dcterms:W3CDTF">2022-04-29T08:41:00Z</dcterms:modified>
  <cp:revision>9</cp:revision>
  <dc:subject/>
  <dc:title/>
</cp:coreProperties>
</file>