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eastAsia="Cambria"/>
          <w:sz w:val="22"/>
          <w:szCs w:val="22"/>
        </w:rPr>
        <w:t xml:space="preserve">               </w:t>
      </w:r>
      <w:r>
        <w:rPr>
          <w:sz w:val="22"/>
          <w:szCs w:val="22"/>
        </w:rPr>
        <w:t>МУНИЦИПАЛЬНОЕ  УЧРЕЖДЕНИЕ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АДМИНИСТРАЦИЯ 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           </w:t>
      </w:r>
      <w:r>
        <w:rPr>
          <w:sz w:val="22"/>
          <w:szCs w:val="22"/>
        </w:rPr>
        <w:t>СЕЛЬСКОГО ПОСЕЛЕНИЯ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rFonts w:eastAsia="Cambria"/>
          <w:sz w:val="20"/>
          <w:szCs w:val="20"/>
        </w:rPr>
        <w:t xml:space="preserve">           </w:t>
      </w:r>
      <w:r>
        <w:rPr>
          <w:sz w:val="22"/>
          <w:szCs w:val="22"/>
        </w:rPr>
        <w:t>МУНИЦИПАЛЬНОГО ОБРАЗОВАНИЯ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   </w:t>
      </w:r>
      <w:r>
        <w:rPr>
          <w:sz w:val="22"/>
          <w:szCs w:val="22"/>
        </w:rPr>
        <w:t>МОТОРСКОЕ  СЕЛЬСКОЕ  ПОСЕЛЕНИЕ                                                                                                        КИЛЬМЕЗСКОГО РАЙОНА КИРОВСКОЙ ОБЛАСТИ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</w:t>
      </w:r>
      <w:r>
        <w:rPr/>
        <w:t>613585  Кировская область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</w:t>
      </w:r>
      <w:r>
        <w:rPr/>
        <w:t>Кильмезский район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</w:t>
      </w:r>
      <w:r>
        <w:rPr/>
        <w:t>д. Надежда, ул. Школьная,100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</w:t>
      </w:r>
      <w:r>
        <w:rPr/>
        <w:t>тел.(83338) 65-3-4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</w:t>
      </w:r>
      <w:r>
        <w:rPr/>
        <w:t>_________№____________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</w:t>
      </w:r>
      <w:r>
        <w:rPr/>
        <w:t>На №_____________от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характеристик на 2022 год и плановый период 2023-2024 год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3"/>
        <w:gridCol w:w="1907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7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8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2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8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2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+), профицит (-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/>
      </w:pPr>
      <w:r>
        <w:rPr/>
        <w:t>Моторского с/поселения                                                        В.А.Федорко</w:t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2:00Z</dcterms:created>
  <dc:creator>Игорь</dc:creator>
  <dc:description/>
  <cp:keywords/>
  <dc:language>en-US</dc:language>
  <cp:lastModifiedBy>Специалист</cp:lastModifiedBy>
  <cp:lastPrinted>2020-07-02T10:29:00Z</cp:lastPrinted>
  <dcterms:modified xsi:type="dcterms:W3CDTF">2022-04-13T12:15:00Z</dcterms:modified>
  <cp:revision>24</cp:revision>
  <dc:subject/>
  <dc:title>МУНИЦИПАЛЬНОЕ  УЧРЕЖДЕНИЕ</dc:title>
</cp:coreProperties>
</file>