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9" w:color="E4E7E9"/>
        </w:pBdr>
        <w:spacing w:before="150" w:after="150"/>
        <w:rPr>
          <w:color w:val="3D3D3D"/>
          <w:sz w:val="24"/>
          <w:szCs w:val="24"/>
        </w:rPr>
      </w:pPr>
      <w:r>
        <w:rPr>
          <w:color w:val="3D3D3D"/>
          <w:sz w:val="24"/>
          <w:szCs w:val="24"/>
        </w:rPr>
        <w:t>Сведения о доходах, расходах,  об имуществе и обязательствах имущественного характера и сведений о доходах, расходах об имуществе и обязательствах имущественного характера на членов своей семьи  работников администрации Моторского сельского поселения за 2021год</w:t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1"/>
        <w:gridCol w:w="2749"/>
        <w:gridCol w:w="2544"/>
        <w:gridCol w:w="968"/>
        <w:gridCol w:w="2767"/>
        <w:gridCol w:w="2138"/>
        <w:gridCol w:w="3450"/>
      </w:tblGrid>
      <w:tr>
        <w:trPr/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, должность</w:t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ларированный  годовой доход (руб.)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</w:t>
            </w:r>
          </w:p>
        </w:tc>
        <w:tc>
          <w:tcPr>
            <w:tcW w:w="4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объектов недвижимости, площадь (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, страна расположения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ое средство, вид, марка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объектов недвижимости, площадь (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, страна расположения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ванова Людмила Арсентьевна, 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 </w:t>
            </w:r>
          </w:p>
          <w:p>
            <w:pPr>
              <w:pStyle w:val="Normal"/>
              <w:rPr/>
            </w:pPr>
            <w:r>
              <w:rPr/>
              <w:t>администрации сельского поселения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560,4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площадь 43,0 кв.м, Россия, земельный участок в аренде 1300 кв.м.  в безвозмездном пользовании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ванов Игорь Михайлович 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065,19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)Легк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Ваз-2115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участок в аренде, 1300 кв.м, Россия,  жилой дом, площадь 43,0 кв.м, Россия в безвозмездном пользовании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ймушина Галина Ивановна,  Специалист администрации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842,87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Жилой дом площадь 62,4 кв.м., Россия.,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4600 кв.м. в безвозмездном пользовании.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 Наймушин Павел Иванович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473,86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Жилой дом, площадь 62,4 кв.м., Россия</w:t>
              <w:br/>
              <w:t>2) Земельный участок 4600 кв.м.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АЗ-21074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52:00Z</dcterms:created>
  <dc:creator>1</dc:creator>
  <dc:description/>
  <cp:keywords/>
  <dc:language>en-US</dc:language>
  <cp:lastModifiedBy>Специалист</cp:lastModifiedBy>
  <dcterms:modified xsi:type="dcterms:W3CDTF">2022-06-02T10:44:00Z</dcterms:modified>
  <cp:revision>41</cp:revision>
  <dc:subject/>
  <dc:title>Сведения о доходах, об имуществе и обязательствах имущественного характера и сведений о доходах, об имуществе и обязательствах имущественного характера на членов своей семьи Главы муниципального образования «Кильмезское городское поселение» за 2011 год</dc:title>
</cp:coreProperties>
</file>