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ТО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3г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Мот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b/>
          <w:sz w:val="28"/>
          <w:szCs w:val="28"/>
        </w:rPr>
        <w:t>05.12.</w:t>
      </w:r>
      <w:r>
        <w:rPr>
          <w:rFonts w:cs="Times New Roman" w:ascii="Times New Roman" w:hAnsi="Times New Roman"/>
          <w:b/>
          <w:sz w:val="28"/>
          <w:szCs w:val="28"/>
        </w:rPr>
        <w:t xml:space="preserve">2022 № </w:t>
      </w:r>
      <w:r>
        <w:rPr>
          <w:b/>
          <w:sz w:val="28"/>
          <w:szCs w:val="28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 перечня главных администраторов доходов бюджета сельского поселения»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Моторское сельское поселение,  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главных администраторов доходов районного бюджета (далее-перечень) и изложить его в новой редакции согласно приложению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применяется к правоотношениям, возникающим с 01.01.2023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Федорк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75"/>
        <w:gridCol w:w="3780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оторского сельского поселения  от 20.02.2023 г  № 10</w:t>
            </w:r>
          </w:p>
        </w:tc>
      </w:tr>
    </w:tbl>
    <w:p>
      <w:pPr>
        <w:pStyle w:val="Heading8"/>
        <w:ind w:right="304" w:hanging="0"/>
        <w:jc w:val="right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сельского поселения и закрепляемых за ними видов  и подвидов доходов бюджета сельского поселения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8"/>
        <w:gridCol w:w="75"/>
        <w:gridCol w:w="6003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расположенных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 с физических лиц, обладающим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Администрация Мотор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4:00Z</dcterms:created>
  <dc:creator>Елена Стексова</dc:creator>
  <dc:description/>
  <cp:keywords/>
  <dc:language>en-US</dc:language>
  <cp:lastModifiedBy>1</cp:lastModifiedBy>
  <cp:lastPrinted>2023-02-16T15:40:00Z</cp:lastPrinted>
  <dcterms:modified xsi:type="dcterms:W3CDTF">2023-02-16T12:43:00Z</dcterms:modified>
  <cp:revision>6</cp:revision>
  <dc:subject/>
  <dc:title> </dc:title>
</cp:coreProperties>
</file>