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ТО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12.2022 г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главных администраторов доходов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статьи 17 Положения о бюджетном процессе в муниципальном образовании Моторское сельское поселение,  администрация Мотор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сельского поселения (далее-перечень) согласно приложению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 Мотор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 Мотор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 выделении бюджету сельского поселения дополнительных межбюджетных трансфертов из районного бюджета в соответствии с решениями администрации Кильмезского район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изменении структуры органов исполнительной власти Моторского сель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 в соответствии с нормативными правовыми актами  администрации Моторского сельского поселе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 Моторского сельского поселения осуществляет подготовку нормативного правового акта об изменении закрепленных за главными администраторами доходов бюджета сельского поселения кодов видов (подвидов) доходов бюджета сельского поселения в срок, не превышающий 10 календарных дней со дня поступления предложений органов исполнительной власти  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Моторского сельского поселения, подготовку проекта которого осуществляет специалист администрации Моторского сельского поселе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3 год и на плановый период 2024 и 2025 годов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Федорко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675"/>
        <w:gridCol w:w="3780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оторского сельского поселения  от 05.12.2022 г  № 37</w:t>
            </w:r>
          </w:p>
        </w:tc>
      </w:tr>
    </w:tbl>
    <w:p>
      <w:pPr>
        <w:pStyle w:val="Heading8"/>
        <w:ind w:right="304" w:hanging="0"/>
        <w:jc w:val="right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сельского поселения и закрепляемых за ними видов  и подвидов доходов бюджета сельского поселения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8"/>
        <w:gridCol w:w="75"/>
        <w:gridCol w:w="6003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  <w:br/>
              <w:t>по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4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 расположенных в границах сельских поселений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 с физических лиц, обладающим 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Администрация Моторского сельского поселения Кильмезского района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lang w:val="ru-RU" w:eastAsia="ru-RU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4:00Z</dcterms:created>
  <dc:creator>Елена Стексова</dc:creator>
  <dc:description/>
  <cp:keywords/>
  <dc:language>en-US</dc:language>
  <cp:lastModifiedBy>Специалист</cp:lastModifiedBy>
  <cp:lastPrinted>2022-12-27T10:01:00Z</cp:lastPrinted>
  <dcterms:modified xsi:type="dcterms:W3CDTF">2022-12-27T07:01:00Z</dcterms:modified>
  <cp:revision>10</cp:revision>
  <dc:subject/>
  <dc:title> </dc:title>
</cp:coreProperties>
</file>