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МОТОР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2                                                                                                          № 2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Надежда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составлению проекта бюджета Моторского сельского поселения   на 2023 год 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- 2025 годов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22 Положения о бюджетном процессе в муниципальном образовании Моторское сельское поселение Кильмезского района Кировской области, утвержд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Моторской сельской Думы от 20.12.2017г. № 3/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отор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по финансам Наймушиной Г.И.: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Обеспечить организацию работы по разработке проекта бюджета МО Моторское сельское поселение на 2023г. и на плановый период 2024-2025 г.г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Обеспечить взаимодействие с подразделениями финансового управления администрации Кильмезского района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ринять за основу при разработке проекта бюджета на 2023 год и плановый период 2024-2025 годов основные показатели прогноза социально-экономического развития Моторского сельского поселения и его налоговы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срок до 15.07.2022 года утвердить методику планирования бюджетных ассигнований по доходам бюджета Моторского сельского поселения на 2023 год и плановый период 2024-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рок до 05.08.2022 подготовить проект решения Моторской сельской Думы по внесению изменений в решение сельской Думы от 20.12.2017 № 3/4 «Об   утверждении положения о   бюджетном   процессе    в муниципальном образовании Моторское сельское поселение», предусматривающий изменения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В срок до 01.09.2022 подготовить и внести на рассмотрение администрации Моторского сельского поселения изменения в муниципальные программы, реализация которых установлена на очередной финансовый год и плановый пери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рок до 21.09.2022 года представить в финансовое управление администрации Кильмезского района ожидаемую оценку на текущий финансовый год, а также прогнозируемые объемы поступлений администрируемых доходов, а также пояснительную записку с обоснованием расчетов прогноз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В срок до 15.10.2022 представить на рассмотрение главы администрации прогноз социально-экономического развития Моторского сельского поселения на 2023-2025 г.г.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 В срок до 16.11.2022   представить на рассмотрение главе администрации сельского поселения проект решения о бюджете   МО Моторское сельское поселение   на 2023 год и плановый период 2024-2025гг.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е администрации Моторского сельского поселения Федорко В.А.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беспечить принятие решения «О бюджете муниципального образования Моторское сельское поселение на 2023 год и плановый период 2024-2025гг» Моторской сельской Думой до   начала очередного финансового   года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Моторского с/поселения                                               В.А.Федорко</w:t>
      </w:r>
    </w:p>
    <w:p>
      <w:pPr>
        <w:pStyle w:val="ConsPlusNormal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Специалист по финансам</w:t>
      </w:r>
    </w:p>
    <w:p>
      <w:pPr>
        <w:pStyle w:val="ConsPlusNormal"/>
        <w:ind w:hanging="0"/>
        <w:rPr>
          <w:sz w:val="28"/>
        </w:rPr>
      </w:pPr>
      <w:r>
        <w:rPr>
          <w:sz w:val="28"/>
        </w:rPr>
        <w:t>администрации Моторского с/п</w:t>
      </w:r>
      <w:r>
        <w:rPr>
          <w:sz w:val="28"/>
          <w:szCs w:val="28"/>
        </w:rPr>
        <w:t xml:space="preserve">                                     </w:t>
        <w:tab/>
        <w:t xml:space="preserve"> Г.И. Наймушин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02.06.2022</w:t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1:00Z</dcterms:created>
  <dc:creator>Елена Стексова</dc:creator>
  <dc:description/>
  <cp:keywords/>
  <dc:language>en-US</dc:language>
  <cp:lastModifiedBy>Специалист</cp:lastModifiedBy>
  <cp:lastPrinted>2022-12-08T09:59:00Z</cp:lastPrinted>
  <dcterms:modified xsi:type="dcterms:W3CDTF">2022-12-08T07:00:00Z</dcterms:modified>
  <cp:revision>86</cp:revision>
  <dc:subject/>
  <dc:title> </dc:title>
</cp:coreProperties>
</file>