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МОТОР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 xml:space="preserve">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 xml:space="preserve">26.10.2022г.                                                                                                                         № 2/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торской сельск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.12.2021 года № 7/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 Моторского  сельского поселения на 2022 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плановый период 2023-2024 годов» с изменениями 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.03.2022 № 1/2, от 23.05.2022 № 3/1, от 16.06.2022 № 4/1, от 04.08.2022 № 5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нести в Решение Моторской сельской Думы  от 17.12.2021 года № 7/2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бюджете Моторского сельского поселения на 2022 год и плановый период 2023 и 2024 годов» с изменениями от 09.03.2022 № 1/2, от 23.05.2022 № 3/1, от 16.06.2022 № 4/1, от 04.08.2022 № 5/1  следующие изменения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left="360" w:hanging="0"/>
        <w:jc w:val="both"/>
        <w:rPr/>
      </w:pPr>
      <w:r>
        <w:rPr/>
        <w:t>1. приложение № 1 утвердить в новой редакции. Прилагается.</w:t>
      </w:r>
    </w:p>
    <w:p>
      <w:pPr>
        <w:pStyle w:val="Normal"/>
        <w:ind w:left="360" w:hanging="0"/>
        <w:jc w:val="both"/>
        <w:rPr/>
      </w:pPr>
      <w:r>
        <w:rPr/>
        <w:t>2. приложение № 2 утвердить в новой редакции. Прилагается.</w:t>
      </w:r>
    </w:p>
    <w:p>
      <w:pPr>
        <w:pStyle w:val="Normal"/>
        <w:ind w:left="360" w:hanging="0"/>
        <w:jc w:val="both"/>
        <w:rPr/>
      </w:pPr>
      <w:r>
        <w:rPr/>
        <w:t>3. приложение № 5 утвердить в новой редакции. Прилагается.</w:t>
      </w:r>
    </w:p>
    <w:p>
      <w:pPr>
        <w:pStyle w:val="Normal"/>
        <w:ind w:left="360" w:hanging="0"/>
        <w:jc w:val="both"/>
        <w:rPr/>
      </w:pPr>
      <w:r>
        <w:rPr/>
        <w:t>4. приложение № 7 утвердить в новой редакции. Прилагаетс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5. приложение № 9 утвердить в новой редакции. Прилагаетс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6. приложение № 12 утвердить в новой редакции. Прилагаетс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7.Приложение №14 утвердить в новой редакции. Прилагаетс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8.  В соответствии с пунктом 3 статьи 7 Устава муниципального образования Моторское сельское поселение Кильмезского района Кировской области обнародовать настоящее решение путем первого вывешивания его полного текста для всеобщего ознакомления на информационных стендах, досках, в общественных местах по адресам, определенных решением сельской Думы, в течение пяти дней со дня подписания акта, а также в сети Интернет на сайте  Мото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В.А.Федо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80"/>
        <w:gridCol w:w="1660"/>
        <w:gridCol w:w="1560"/>
        <w:gridCol w:w="1600"/>
      </w:tblGrid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Моторско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льской Думы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26.10.2022 № 2/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6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ые характеристики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сельского поселения на 2022 год и на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и 2024 годов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сновных характеристик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>
          <w:trHeight w:val="57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  бюджета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549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600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 бюджета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4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9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600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ицит(профицит)  бюджета сельского поселения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4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920"/>
        <w:gridCol w:w="1198"/>
        <w:gridCol w:w="239"/>
        <w:gridCol w:w="233"/>
        <w:gridCol w:w="6"/>
      </w:tblGrid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9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к решению Моторской сельской Думы</w:t>
            </w:r>
          </w:p>
        </w:tc>
      </w:tr>
      <w:tr>
        <w:trPr>
          <w:trHeight w:val="27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от   26.10.2022 г.    № 2/1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983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 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ного источни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1 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 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 1 03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4 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имущество  физических   ли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8 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5 1 08 04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         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10 2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0 2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0 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6001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0 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5 2 02 16001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 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3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5 2 02 35118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1 4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49999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1 4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5 2 02 49999 10 0000 15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1 45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10 2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к решению</w:t>
      </w:r>
    </w:p>
    <w:p>
      <w:pPr>
        <w:pStyle w:val="Normal"/>
        <w:tabs>
          <w:tab w:val="clear" w:pos="708"/>
          <w:tab w:val="left" w:pos="4320" w:leader="none"/>
          <w:tab w:val="left" w:pos="4800" w:leader="none"/>
          <w:tab w:val="left" w:pos="5250" w:leader="none"/>
          <w:tab w:val="left" w:pos="6315" w:leader="none"/>
        </w:tabs>
        <w:jc w:val="right"/>
        <w:rPr/>
      </w:pPr>
      <w:r>
        <w:rPr/>
        <w:tab/>
        <w:t xml:space="preserve">             Моторской сельской Думы  </w:t>
      </w:r>
    </w:p>
    <w:p>
      <w:pPr>
        <w:pStyle w:val="Normal"/>
        <w:tabs>
          <w:tab w:val="clear" w:pos="708"/>
          <w:tab w:val="left" w:pos="4320" w:leader="none"/>
          <w:tab w:val="left" w:pos="4800" w:leader="none"/>
          <w:tab w:val="left" w:pos="5250" w:leader="none"/>
          <w:tab w:val="left" w:pos="6315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от 26.10.2022 г.   № 2/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Распределение расходов</w:t>
      </w:r>
    </w:p>
    <w:p>
      <w:pPr>
        <w:pStyle w:val="Normal"/>
        <w:jc w:val="center"/>
        <w:rPr/>
      </w:pPr>
      <w:r>
        <w:rPr>
          <w:b/>
        </w:rPr>
        <w:t>бюджета  сельского поселения  по разделам, подразделам  классификации расходов бюджетов  на 202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620"/>
        <w:gridCol w:w="1260"/>
      </w:tblGrid>
      <w:tr>
        <w:trPr>
          <w:trHeight w:val="6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94 650</w:t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94 200</w:t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700</w:t>
            </w:r>
          </w:p>
        </w:tc>
      </w:tr>
      <w:tr>
        <w:trPr>
          <w:trHeight w:val="7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900</w:t>
            </w:r>
          </w:p>
        </w:tc>
      </w:tr>
      <w:tr>
        <w:trPr>
          <w:trHeight w:val="2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300</w:t>
            </w:r>
          </w:p>
        </w:tc>
      </w:tr>
      <w:tr>
        <w:trPr>
          <w:trHeight w:val="2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</w:tr>
      <w:tr>
        <w:trPr>
          <w:trHeight w:val="2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300</w:t>
            </w:r>
          </w:p>
        </w:tc>
      </w:tr>
      <w:tr>
        <w:trPr>
          <w:trHeight w:val="2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6 80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  80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 40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70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950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0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 000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80"/>
        <w:gridCol w:w="1660"/>
        <w:gridCol w:w="1560"/>
        <w:gridCol w:w="1600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№ 7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решению</w:t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>Моторской сельской Думы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1440"/>
        <w:gridCol w:w="1260"/>
        <w:gridCol w:w="1261"/>
      </w:tblGrid>
      <w:tr>
        <w:trPr>
          <w:trHeight w:val="276" w:hRule="atLeast"/>
        </w:trPr>
        <w:tc>
          <w:tcPr>
            <w:tcW w:w="10440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6.10.2022 г № 2/1</w:t>
            </w:r>
            <w:r>
              <w:rPr>
                <w:b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ределение 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  классификации  расходов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2 год</w:t>
            </w:r>
          </w:p>
        </w:tc>
      </w:tr>
      <w:tr>
        <w:trPr>
          <w:trHeight w:val="276" w:hRule="atLeast"/>
        </w:trPr>
        <w:tc>
          <w:tcPr>
            <w:tcW w:w="1044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4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4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</w:rPr>
              <w:t xml:space="preserve"> К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794 65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 сельском поселении  на 2022-2024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7 9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9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обеспечения выполнения органом местного самоуправления своих полномоч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9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7 2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 6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 0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ополнительное пенсионное обеспечение пенсионерам, лицам, замещавшим муниципальные должности и должности муниципальной служб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4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 0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4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 0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жизнедеятельности населения Моторского сельского поселения на 2022-2024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266 8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расходных обязательст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 1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муниципальной пожарной охраны в целях обеспечения пожарной безопасно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1 1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 5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транспортной  инфраструктуры  Моторского сельского поселения на 2018-2028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0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31 7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7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и ремонт автомобильных дорог общего пользования местного значения за счет средств местного бюдж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7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4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1 7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 коммунальной инфраструктуры  муниципального образования Моторское сельское поселение Кильмезского района Кировской области на 2018-2028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95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 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5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служивание уличного освещ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 4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5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0 4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5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на территории Моторского сельского поселения на 2019-2024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и благоустройство прудов на территории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 4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 47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2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 6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 внутреннего муниципального финансового контроля и внутреннего финансового ауди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10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10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2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 2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3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3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 в рамках непрограммных расходов федеральных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51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0</w:t>
            </w:r>
          </w:p>
        </w:tc>
      </w:tr>
      <w:tr>
        <w:trPr>
          <w:trHeight w:val="1062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00 51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 Мотор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000 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 700</w:t>
            </w:r>
          </w:p>
        </w:tc>
      </w:tr>
      <w:tr>
        <w:trPr>
          <w:trHeight w:val="173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700</w:t>
            </w:r>
          </w:p>
        </w:tc>
      </w:tr>
      <w:tr>
        <w:trPr>
          <w:trHeight w:val="17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700</w:t>
            </w:r>
          </w:p>
        </w:tc>
      </w:tr>
      <w:tr>
        <w:trPr>
          <w:trHeight w:val="194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7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 9 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</w:t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>
          <w:sz w:val="22"/>
          <w:szCs w:val="22"/>
        </w:rPr>
        <w:t>Моторской сельской Думы</w:t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 26.10.2022г.  № 2/1</w:t>
      </w:r>
    </w:p>
    <w:tbl>
      <w:tblPr>
        <w:tblW w:w="313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540"/>
        <w:gridCol w:w="540"/>
        <w:gridCol w:w="1620"/>
        <w:gridCol w:w="720"/>
        <w:gridCol w:w="1025"/>
        <w:gridCol w:w="595"/>
        <w:gridCol w:w="491"/>
        <w:gridCol w:w="1019"/>
        <w:gridCol w:w="8375"/>
        <w:gridCol w:w="10275"/>
      </w:tblGrid>
      <w:tr>
        <w:trPr>
          <w:trHeight w:val="233" w:hRule="atLeast"/>
        </w:trPr>
        <w:tc>
          <w:tcPr>
            <w:tcW w:w="10565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ов бюджета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22 год</w:t>
            </w:r>
          </w:p>
        </w:tc>
        <w:tc>
          <w:tcPr>
            <w:tcW w:w="2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565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0565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7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0565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4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Р</w:t>
            </w:r>
            <w:r>
              <w:rPr>
                <w:sz w:val="18"/>
                <w:szCs w:val="18"/>
              </w:rPr>
              <w:t xml:space="preserve"> Ко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 794 65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694 2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36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 Моторское сельское посе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6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6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6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0 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6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 100 9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 сельском поселении  на 2022-2024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00 9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 9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7 2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1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00000 00000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02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00 3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0200 31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внутреннего муниципального финансового контроля и внутреннего финансового ауди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00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2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2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8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266 8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66 8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жизнедеятельности населения Моторского сельского поселения на 2022-2024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66 8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расходных обязательст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5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5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1 1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одержание муниципальной пожарной охраны в целях обеспечения пожарной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1 1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21 5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51 400 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транспортной инфраструктуры Моторского сельского поселения на 2018-2028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одержание и ремонт автомобильных дорог общего пользования местного значения за счет средств местного бюдже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7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 95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 95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  коммунальной инфраструктуры  муниципального образования Моторское сельское поселение Кильмезского района Кировской области на 2018-2028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5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 4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5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служивание уличного освещ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 4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5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 4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5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на территории Моторского сельского поселения на 2019-2024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одержание и благоустройство прудов на территории посел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 47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 47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7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7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 сельском поселении  на 2022-2024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7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Дополнительное пенсионное обеспечение пенсионерам, лицам, замещавшим муниципальные должности и должности муниципальной служб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7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7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245"/>
        <w:gridCol w:w="3969"/>
      </w:tblGrid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2</w:t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оторской сельской Думы от  26.10.2022 г  № 2/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ФИЦИТА  БЮДЖЕТА   СЕЛЬСКОГО ПОСЕЛЕНИЯ  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118"/>
        <w:gridCol w:w="297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  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>
                <w:b/>
              </w:rPr>
              <w:t>184 4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 400</w:t>
            </w:r>
          </w:p>
        </w:tc>
      </w:tr>
      <w:tr>
        <w:trPr>
          <w:trHeight w:val="3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6102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10 2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00 01 05 02 01 00 0000 510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10 2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5 01 05 02 01 10 0000 5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10 2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jc w:val="both"/>
              <w:rPr/>
            </w:pPr>
            <w:r>
              <w:rPr/>
              <w:t>Уменьшение прочих оста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0 00 00 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94 6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94 6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1 00 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94 6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85 01 05 02 01 10 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94 650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14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/>
        <w:t xml:space="preserve">к решению Моторско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26.10.2022   № 2/1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нормативных обязательств, подлежащих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средств  бюджета сельского поселения   с указ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по ним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/>
        <w:t>( руб.)</w:t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5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пенсионное обеспечение пенсионеров, лицам, замещавшим муниципальные должности и должности муниципальной служб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7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17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/>
        <w:t xml:space="preserve">Приложение 15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 xml:space="preserve">к решению Моторско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26.10.2022 №2/1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нормативных обязательств, подлежащих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средств  бюджета сельского поселения  с указа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х ассигнований по ним на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0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на 2023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на 2024 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ое пенсионное обеспечение пенсионеров, лицам, замещавшим муниципальные должности и должности муниципальной служб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Style12">
    <w:name w:val="Заголовок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34:00Z</dcterms:created>
  <dc:creator>Администрация</dc:creator>
  <dc:description/>
  <cp:keywords/>
  <dc:language>en-US</dc:language>
  <cp:lastModifiedBy>Специалист</cp:lastModifiedBy>
  <cp:lastPrinted>2022-11-01T13:28:00Z</cp:lastPrinted>
  <dcterms:modified xsi:type="dcterms:W3CDTF">2022-11-02T08:00:00Z</dcterms:modified>
  <cp:revision>26</cp:revision>
  <dc:subject/>
  <dc:title>МОТОРСКАЯ СЕЛЬСКАЯ ДУМА</dc:title>
</cp:coreProperties>
</file>