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.02.2023                                                                                                    № 14/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Надежд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Моторской 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Моторского  сельского поселения за 2022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торского  сельского поселения, Положением о бюджетном процессе в муниципальном образовании «Моторское  сельское поселение»,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нести проект решения Моторской  сельской Думы «Об утверждении отчета исполнения бюджета </w:t>
      </w:r>
      <w:bookmarkStart w:id="0" w:name="_Hlk96445057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орского 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2 год» на рассмотрение Моторской 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Моторской  сельской Думы «Об утверждении отчета исполнения бюджета Моторского   сельского поселения за 2022 год»</w:t>
      </w:r>
      <w:r>
        <w:rPr>
          <w:sz w:val="28"/>
          <w:szCs w:val="28"/>
        </w:rPr>
        <w:t xml:space="preserve"> на 07 марта 2023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 Место проведения публичных слушаний – администрация </w:t>
      </w:r>
      <w:r>
        <w:rPr>
          <w:color w:val="000000"/>
          <w:sz w:val="28"/>
          <w:szCs w:val="28"/>
        </w:rPr>
        <w:t xml:space="preserve">Моторского  </w:t>
      </w:r>
      <w:r>
        <w:rPr>
          <w:sz w:val="28"/>
          <w:szCs w:val="28"/>
        </w:rPr>
        <w:t xml:space="preserve">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5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Федорко Вячеслав Анатольевич,  глава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Моторской сельской Думы «Об утверждении отчета исполнения бюджета Моторского  сельского поселения за 2022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1 марта  2023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Моторской  сельской Думы «Об утверждении отчета исполнения бюджета Моторского  сельского поселения за 2022 год»</w:t>
      </w:r>
      <w:r>
        <w:rPr>
          <w:sz w:val="28"/>
          <w:szCs w:val="28"/>
        </w:rPr>
        <w:t>, а также настоящее постановление путем вывешивания на информационных стендах и на официальном сайте в сети интернет администрации Моторского 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е позднее 7 марта  2023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Моторского 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color w:val="000000"/>
          <w:spacing w:val="-3"/>
          <w:sz w:val="28"/>
          <w:szCs w:val="28"/>
        </w:rPr>
        <w:t xml:space="preserve">Мотор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  <w:t xml:space="preserve">                              В.А.Федорко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                                                                            постановлением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567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торского  </w:t>
      </w:r>
      <w:r>
        <w:rPr>
          <w:color w:val="000000"/>
          <w:spacing w:val="-1"/>
          <w:sz w:val="28"/>
          <w:szCs w:val="28"/>
        </w:rPr>
        <w:t xml:space="preserve">                          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от 27.02.2023 № 14/1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МОТОРСКОЙ </w:t>
        <w:br/>
        <w:t xml:space="preserve">СЕЛЬСКОЙ ДУМЫ «ОБ УТВЕРЖДЕНИИ ОТЧЕТА ИСПОЛНЕНИЯ БЮДЖЕТА МОТОРСКОГО 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2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Моторской  сельской  Думы «Об утверждении отчета исполнения бюджета Моторского сельского поселения за 2022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Моторской сельской Думы «Об утверждении отчета исполнения бюджета Моторского  сельского поселения за 2022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Моторской  сельской Думы «Об утверждении отчета исполнения бюджета Моторского  сельского поселения за 2022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Моторской сельской Думы «Об утверждении отчета исполнения бюджета Моторского  сельского поселения за 2022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Моторской  сельской Думы «Об утверждении отчета исполнения бюджета Моторского  сельского поселения за 2022 год» по адресу: д. Надежда  ул. Школьная  100 (тел 28334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Моторской  сельской Думы «Об утверждении отчета исполнения бюджета Моторского  сельского поселения за 2022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Моторской  сельской Думы «Об утверждении отчета исполнения бюджета Моторского сельского поселения за 2022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Моторской  сельской Думы «Об утверждении отчета исполнения бюджета Моторского  сельского поселения за 2022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Моторской  сельской Думы «Об утверждении отчета исполнения бюджета Моторского сельского поселения за 2022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1</cp:lastModifiedBy>
  <cp:lastPrinted>2023-03-15T09:34:00Z</cp:lastPrinted>
  <dcterms:modified xsi:type="dcterms:W3CDTF">2023-04-18T06:00:00Z</dcterms:modified>
  <cp:revision>20</cp:revision>
  <dc:subject/>
  <dc:title>ПЕТРУНЕНСКАЯ СЕЛЬСКАЯ ДУМА</dc:title>
</cp:coreProperties>
</file>