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Т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ЛЬМЕЗ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07.10.2021                                                                                                              №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Надеж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8"/>
          <w:szCs w:val="28"/>
          <w:lang w:eastAsia="ar-SA"/>
        </w:rPr>
        <w:t>Об утверждении Плана мероприятий по противодействию коррупции                              в администрации Моторского сельского поселения на 2021-2024 годы</w:t>
      </w:r>
    </w:p>
    <w:p>
      <w:pPr>
        <w:pStyle w:val="Normal"/>
        <w:suppressAutoHyphens w:val="true"/>
        <w:ind w:right="5395" w:hanging="0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ind w:left="-240" w:firstLine="949"/>
        <w:jc w:val="both"/>
        <w:rPr/>
      </w:pPr>
      <w:r>
        <w:rPr>
          <w:sz w:val="28"/>
          <w:szCs w:val="28"/>
          <w:lang w:eastAsia="ar-SA"/>
        </w:rPr>
        <w:t xml:space="preserve">В соответствии с Указом Президента Российской Федерации от 16.08.2021 № 478 «О национальном плане противодействия коррупции на 2021 – 2024 годы», </w:t>
      </w:r>
      <w:r>
        <w:rPr>
          <w:iCs/>
          <w:sz w:val="28"/>
          <w:szCs w:val="28"/>
          <w:lang w:eastAsia="ar-SA"/>
        </w:rPr>
        <w:t xml:space="preserve">Федеральным законом от 06.10.2003 № 131-ФЗ "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ar-SA"/>
        </w:rPr>
        <w:t xml:space="preserve">Федеральным законом от 25.12.2008 № 273 «О противодействии коррупции»,  в целях реализации национальной стратегии  и национального плана противодействия коррупции, повышения эффективности по осуществлению мер по противодействию коррупции, администрация Моторского сельского поселения ПОСТАНОВЛЯЕТ: </w:t>
      </w:r>
    </w:p>
    <w:p>
      <w:pPr>
        <w:pStyle w:val="ListParagraph"/>
        <w:suppressAutoHyphens w:val="true"/>
        <w:autoSpaceDE w:val="false"/>
        <w:spacing w:lineRule="auto" w:line="360"/>
        <w:ind w:left="-240" w:firstLine="949"/>
        <w:jc w:val="both"/>
        <w:rPr/>
      </w:pPr>
      <w:r>
        <w:rPr>
          <w:sz w:val="28"/>
          <w:szCs w:val="28"/>
          <w:lang w:eastAsia="ar-SA"/>
        </w:rPr>
        <w:t>1. Утвердить План мероприятий по противодействию коррупции                              в администрации Моторского сельского поселения на 2021-2024 годы, согласно приложению.</w:t>
      </w:r>
    </w:p>
    <w:p>
      <w:pPr>
        <w:pStyle w:val="ListParagraph"/>
        <w:suppressAutoHyphens w:val="true"/>
        <w:autoSpaceDE w:val="false"/>
        <w:spacing w:lineRule="auto" w:line="360"/>
        <w:ind w:left="-240" w:firstLine="960"/>
        <w:jc w:val="both"/>
        <w:rPr/>
      </w:pPr>
      <w:r>
        <w:rPr>
          <w:sz w:val="28"/>
          <w:szCs w:val="28"/>
          <w:lang w:eastAsia="ar-SA"/>
        </w:rPr>
        <w:t>2. Настоящее постановление разместить на официальном сайте администрации Моторского сельского поселения Кильмезского района Кировской области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-240" w:firstLine="949"/>
        <w:jc w:val="both"/>
        <w:rPr>
          <w:lang w:eastAsia="ar-SA"/>
        </w:rPr>
      </w:pPr>
      <w:r>
        <w:rPr>
          <w:sz w:val="28"/>
          <w:szCs w:val="28"/>
          <w:lang w:eastAsia="ar-SA"/>
        </w:rPr>
        <w:t>3. Контроль за организацией исполнения постановления оставляю за собой.</w:t>
      </w:r>
    </w:p>
    <w:p>
      <w:pPr>
        <w:pStyle w:val="Normal"/>
        <w:suppressAutoHyphens w:val="true"/>
        <w:spacing w:lineRule="auto" w:line="360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Моторского сельского поселения                 В.А.Федорко</w:t>
      </w:r>
    </w:p>
    <w:p>
      <w:pPr>
        <w:pStyle w:val="Normal"/>
        <w:suppressAutoHyphens w:val="tru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eastAsia="ar-SA"/>
        </w:rPr>
        <w:t>Мотор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07.10.2021 № 4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ТИВОДЕЙСТВИЮ</w:t>
      </w:r>
    </w:p>
    <w:p>
      <w:pPr>
        <w:sectPr>
          <w:type w:val="nextPage"/>
          <w:pgSz w:w="11906" w:h="16838"/>
          <w:pgMar w:left="1559" w:right="424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>
          <w:sz w:val="28"/>
          <w:szCs w:val="28"/>
        </w:rPr>
        <w:t>КОРРУПЦИИ В АДМИНИСТРАЦИИ МОТОРСКОГО СЕЛЬСКОГО ПОСЕЛЕНИЯ  НА 2021- 2024 ГОДЫ</w:t>
      </w:r>
    </w:p>
    <w:p>
      <w:pPr>
        <w:pStyle w:val="Normal"/>
        <w:tabs>
          <w:tab w:val="clear" w:pos="708"/>
          <w:tab w:val="left" w:pos="99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4876"/>
        <w:gridCol w:w="2374"/>
        <w:gridCol w:w="2030"/>
        <w:gridCol w:w="4926"/>
        <w:gridCol w:w="1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1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</w:rPr>
              <w:t>. Повышение эффективности механизмов урегулирования конфликта интересов, обеспечение соблюдения муниципальными служащими администрации Моторского сельского поселения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ейственного функционирования Комиссии по соблюдению требований к служебному поведению муниципальных служащих администрации </w:t>
            </w:r>
            <w:r>
              <w:rPr>
                <w:sz w:val="28"/>
                <w:szCs w:val="28"/>
                <w:lang w:eastAsia="ar-SA"/>
              </w:rPr>
              <w:t xml:space="preserve"> Моторского </w:t>
            </w:r>
            <w:r>
              <w:rPr>
                <w:sz w:val="28"/>
                <w:szCs w:val="28"/>
              </w:rPr>
              <w:t>сельского поселения и урегулированию конфликта интересов (далее - Комиссия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овой работе администрации посел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1 - 2024 гг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соблюдения  муниципальными служащими администрации сельского поселения ограничений и запретов, требований о предотвращении или урегулировании конфликта интересов, требований к служебному (должностному) поведению, установленных законодательством Российской Федерации о муниципальной службе и о противодействии коррупции, а также осуществление мер по предупреждению коррупци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по выявлению случаев возникновения конфликта интересов либо возможности возникновения конфликта интересов, одной из сторон которого являются граждане, претендующие на замещение должностей муниципальной службы,  муниципальные служащие,  по предотвращению и урегулированию конфликта интересов, а также применению мер юридической ответственности, предусмотренных законодательством Российской Федера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овой работе администрации посел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2021 - 2024 гг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, 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уализация сведений, содержащихся в анкетах, представляемых в администрацию поселения гражданами при поступлении на муниципальную службу о своих родственника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овой работе администрации посел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до 1 апрел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явление, 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риема справок о доходах, расходах, об имуществе и обязательствах имущественного характера (далее - справки о доходах), представляемых муниципальными служащими.Обеспечение контроля за своевременностью представления указанных справо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овой работе администрации посел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до 30 апрел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евременного исполнения муниципальными обязанности по представлению справок о доходах своих и членов своей семь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заполнения справок о доходах муниципальными служащими с использованием специального программного обеспечения "Справки БК", размещенного на официальном сайте государственной информационной системы в области государственной службы в информационно-телекоммуникационной сети "Интернет"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овой работе администрации посел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1 - 2024 гг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фицированное заполнение справок о доходах, возможность проверки лицом, представляющим справки о доходах, корректного ввода информаци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к размещению и размещение на официальном сайте администрации сельского поселения сведений о доходах, расходах, об имуществе и обязательствах имущественного характера (далее - сведения о доходах), представляемых ежегодно муниципальными служащими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овой работе администрации посел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4 рабочих дней со дня истечения срока, установленного для подачи указанных сведени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ткрытости и доступности информации о деятельности по профилактике коррупционных правонарушений в администрации сельского поселен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ализ сведений о доходах, представленных муниципальными служащими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овой работе администрации посел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до 1 октябр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явление признаков нарушения законодательства Российской Федерации о муниципальной службе и о противодействии коррупции муниципальными служащими .Оперативное реагирование на ставшие известными факты коррупционных проявлений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 порядке, предусмотренном нормативными правовыми актами Российской Федерации, проверок по случаям несоблюдения муниципальными служащими запретов, ограничений и неисполнения обязанностей, установленных в целях противодействия коррупции, в том числе проверок достоверности и полноты представляемых ими сведений о дохода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2021 - 2024 гг. (при наличии оснований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лучаев несоблюдения муниципальными служащими  законодательства Российской Федерации о противодействии коррупции, принятие своевременных и действенных мер по выявленным нарушениям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 исполнения установленного порядка сообщения о получении подарка в связи с должностным положением или исполнением служебных (должностных) обязанностей, сдачи и оценки подарка, реализации (выкупа) и зачисления в доход соответствующего бюджета средств, вырученных от его реализации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овой работе администрации посел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до 25 декабр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случаев несоблюдения муниципальными служащими и работниками установленного порядка сообщения о получении подарка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ми служащими;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 изменений антикоррупционного законодательства Российской Федера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овой работе администрации посел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1 - 2024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необходимости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оевременное внесение изменений в НПА администрации поселения, подготовка новых НПА администрации поселения в связи с внесением изменений в антикоррупционное законодательство Российской Федераци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ние и поддержание в актуальном состоянии реестра действующих нормативных правовых актов администрации </w:t>
            </w:r>
            <w:r>
              <w:rPr>
                <w:sz w:val="28"/>
                <w:szCs w:val="28"/>
                <w:lang w:eastAsia="ar-SA"/>
              </w:rPr>
              <w:t xml:space="preserve"> Моторского </w:t>
            </w:r>
            <w:r>
              <w:rPr>
                <w:sz w:val="28"/>
                <w:szCs w:val="28"/>
              </w:rPr>
              <w:t>сельского поселения, размещение указанного реестра на официальном сайте администрации сельского поселения в информационно-телекоммуникационной сети «Интернет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овой работе администрации посел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1 - 2024 гг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явление, предупреждение и урегулирование упущений при ведении реестра НП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контроля исполнения муниципальными служащими обязанности по предварительному уведомлению представителя нанимателя о выполнении иной оплачиваемой работы, возможности возникновения конфликта интересов при осуществлении данной работ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овой работе администрации посел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1 - 2024 гг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явление случаев неисполнения муниципальными служащими обязанности по предварительному уведомлению представителя нанимателя о выполнении иной оплачиваемой работы, возникновения конфликта интересов или возможности его возникновения при осуществлении муниципальными служащими иной оплачиваемой работы, рассмотрение данных фактов на заседаниях Комисси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по рассмотрению уведомлений муниципальных служащих  о факте обращения в целях склонения к совершению коррупционных правонарушен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овой работе администрации посел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1 - 2024 гг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оевременное рассмотрение уведомлений и принятие решений, формирование нетерпимого отношения муниципальных служащих  к совершению коррупционных правонарушений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по доведению до сведения граждан, поступающих на должности муниципальной службы, положений антикоррупционного законодательства Российской Федерации, в том числе: об ответственности за коррупционные правонарушения, о недопустимости возникновения конфликта интересов и путях его урегулирования, о соблюдении этических и нравственных норм при выполнении служебных (должностных) обязанностей, о недопущении получения и дачи взятки, о запретах, ограничениях и требованиях, установленных в целях противодействия корруп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овой работе администрации посел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2021 - 2024 гг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коррупционных и иных правонарушений. Формирование отрицательного отношения к коррупци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комплекса организационных, разъяснительных и иных мер по соблюдению муниципальным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овой работе администрации посел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1 - 2024 гг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оевременное доведение до сведения муниципальных служащих положений антикоррупционного законодательства Российской Федерации путем размещения соответствующей информации на официальном сайте администрации поселения, на информационных стендах, а также направления информации в письменном виде для ознакомления. Подготовка методических рекомендаций, письменных разъяснений по отдельным вопросам применения антикоррупционного законодательства Российской Федерации</w:t>
            </w:r>
          </w:p>
        </w:tc>
      </w:tr>
      <w:tr>
        <w:trPr/>
        <w:tc>
          <w:tcPr>
            <w:tcW w:w="1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II. Повышение эффективности образовательных и иных мероприятий, направленных на антикоррупционное просвещение и популяризацию в обществе антикоррупционных стандартов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участия муниципальных служащих сельского поселения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 семинары, совещания и другие мероприятия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овой работе администрации посел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вышения эффективности деятельности по противодействию коррупци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овышения уровня квалификации, в том числе по дополнительным профессиональным программам в области противодействия коррупции,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1 - 2024 гг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участия лиц, впервые поступивших на муниципальную службу в мероприятиях по профессиональному развитию в области противодействия коррупции ( семинары, совещания и другие мероприятия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одного года со дня поступления на службу и далее ежегодно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требований к служебному (должностному) поведению, установленных законодательством Российской Федерации о муниципальной службе и о противодействии коррупции, формирование антикоррупционного поведения муниципальных служащих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участи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 ( семинары, совещания и другие мероприятия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коррупционных рисков при осуществлении  закупок товаров, работ, услуг для обеспечения муниципальных нужд, совершенствование навыков антикоррупционного поведен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овышения квалификации муниципальных служащих  поселения, в должностные обязанности которых входит участие в проведении закупок товаров, работ, услуг для обеспечения муниципальных нужд ( обучение по дополнительным профессиональным программам в области противодействия коррупции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1 - 2024 гг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коррупционных рисков при осуществлении  закупок товаров, работ, услуг для обеспечения муниципальных нужд, совершенствование навыков антикоррупционного поведен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 экспертизы проектов нормативных правовых актов, подготовленных администрацией посел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овой работ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2021 - 2024 гг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ие коррупциогенных факторов в проектах нормативных правовых актов, подготовленных администрацией поселен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ализ поступивших в администрацию поселения обращений граждан и организаций на предмет наличия в них информации о фактах коррупции со стороны лиц, замещающих муниципальные должности сельского поселения, должности муниципальной службы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. Специалист по кадровой работ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1 - 2024 гг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явление возможных фактов совершения коррупционных правонарушений, содержащихся в поступивших обращениях граждан и организаций. С целью принятия эффективных мер реагирования, выявление сфер деятельности органов местного самоуправления сельского поселения, наиболее подверженных коррупционным рискам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 семинаров-совещаний по актуальным вопросам применения законодательства о противодействии корруп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соблюдения муниципальными служащими сельского поселения ограничений, запретов, обязанностей и требований, установленных законодательством РФ о противодействии коррупци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. Специалист по финанса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форм и методов выявления аффилированных связей при осуществлении закупок товаров, работ, услуг для обеспечения муниципальных нужд сельского поселения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 участия муниципальных служащих сельского поселения в управлении коммерческими и некоммерческими организациям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финанса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конфликтов интересов, связанных с участием муниципальных служащих сельского поселения в управлении коммерческими и некоммерческими организациями, выявление случаев несоблюдения запретов и ограничений муниципальными служащими сельского поселен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анализа предоставления бюджетных средств ( субсидии, гранты и другое) на предмет аффилированности либо наличия иных коррупционных проявлений между должностными лицами администрации сельского поселения и получателя бюджетных средст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финанса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форм и методов выявления аффилированных связей при предоставлении бюджетных средств</w:t>
            </w:r>
          </w:p>
        </w:tc>
      </w:tr>
      <w:tr>
        <w:trPr/>
        <w:tc>
          <w:tcPr>
            <w:tcW w:w="1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III. Выявление и систематизация причин и условий проявления коррупции в деятельности администрации сельского поселения, мониторинг коррупционных рисков и их устранени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истематическое проведение оценок коррупционных рисков, возникающих при реализации администрации </w:t>
            </w:r>
            <w:r>
              <w:rPr>
                <w:sz w:val="28"/>
                <w:szCs w:val="28"/>
                <w:lang w:eastAsia="ar-SA"/>
              </w:rPr>
              <w:t xml:space="preserve"> Моторского </w:t>
            </w:r>
            <w:r>
              <w:rPr>
                <w:sz w:val="28"/>
                <w:szCs w:val="28"/>
              </w:rPr>
              <w:t xml:space="preserve"> сельского поселения  своих полномоч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ам администрации посел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1 - 2024 гг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коррупционно опасных полномочий администрации сельского поселения, а также корректировка перечня должностей муниципальной службы, замещение которых связано с коррупционными рискам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антикоррупционной экспертизы нормативных правовых актов администрации района и проектов нормативных правовых актов администрации района с учетом мониторинга соответствующей правоприменительной практики в целях выявления коррупционных факторов и последующего устранения таких фактор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1 - 2024 гг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явление в нормативных правовых актах администрации поселения и проектах нормативных правовых актов администрациии поселения коррупциогенных факторов, способствующих формированию условий для проявления коррупции и их исключени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заимодействия с правоохранительными органами и иными государственными органами по вопросам противодействия коррупции в администрации посел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1 - 2024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необходимости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оевременное оперативное реагирование на коррупционные правонарушения и обеспечение соблюдения принципа неотвратимости юридической ответственности за коррупционные и иные правонарушен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 выявление коррупционных рисков, в том числе причин и условий коррупции в деятельности администрации поселения по осуществлению закупок для муниципальных нужд, и устранение выявленных коррупционных риск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финанса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1 - 2024 гг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блюдения требований действующего законодательства Российской Федерации при осуществлении закупок товаров, работ, услуг для нужд администрации поселен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ктуализация работы по совершенствованию мер по противодействию коррупции в сфере закупок товаров, для обеспечения государственных нужд в соответствии с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пунктом 29</w:t>
              </w:r>
            </w:hyperlink>
            <w:r>
              <w:rPr>
                <w:sz w:val="28"/>
                <w:szCs w:val="28"/>
              </w:rPr>
              <w:t xml:space="preserve"> Национального плана противодействия коррупции на 2021 - 2024 годы, (далее - Национальный план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до 15 апрел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мер по противодействию коррупции в сфере закупок для обеспечения муниципальных нужд</w:t>
            </w:r>
          </w:p>
        </w:tc>
      </w:tr>
      <w:tr>
        <w:trPr/>
        <w:tc>
          <w:tcPr>
            <w:tcW w:w="1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Взаимодействие администрации Моторского сельского поселения с институтами гражданского общества и гражданами, а также создание эффективной системы обратной связи, обеспечение доступности информации о деятельности администрации сельского поселен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2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размещения на официальном сайте администрации поселения актуальной информации об антикоррупционной деятельн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1 - 2024 гг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ткрытости и доступности информации об антикоррупционной деятельности администрации поселен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озможности оперативного представления гражданами и организациями информации о фактах коррупции в администрации сельского поселения или нарушениях муниципальными служащими  требований к служебному (должностному) поведению посредством обеспечения приема электронных сообщений на официальный сайт администрации посел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1 - 2024 гг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оевременное получение информации о несоблюдении муниципальными служащими ограничений и запретов, установленных законодательством Российской Федерации, а также о фактах коррупции и оперативное реагирование на не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работы телефона доверия (горячей линии, электронной приемной) в администрации </w:t>
            </w:r>
            <w:r>
              <w:rPr>
                <w:sz w:val="28"/>
                <w:szCs w:val="28"/>
                <w:lang w:eastAsia="ar-SA"/>
              </w:rPr>
              <w:t xml:space="preserve"> Моторского 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озможности сообщения гражданами сведений о фактах совершения коррупционных правонарушений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заимодействия администрации поселения с институтами гражданского общества по вопросам антикоррупционной деятельности, в том числе с общественными объединениями, уставной задачей которых является участие в противодействии корруп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1 - 2024 гг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открытости при обсуждении принимаемых администрацией мер по вопросам противодействия корруп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559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Arial" w:hAnsi="Arial" w:cs="Arial"/>
      <w:color w:val="000000"/>
      <w:sz w:val="24"/>
      <w:szCs w:val="24"/>
      <w:lang w:val="en-US"/>
    </w:rPr>
  </w:style>
  <w:style w:type="character" w:styleId="Style14">
    <w:name w:val="Без интервала Знак"/>
    <w:qFormat/>
    <w:rPr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  <w:outlineLvl w:val="1"/>
    </w:pPr>
    <w:rPr>
      <w:rFonts w:ascii="Arial" w:hAnsi="Arial" w:cs="Arial"/>
      <w:color w:val="000000"/>
      <w:lang w:val="en-US"/>
    </w:rPr>
  </w:style>
  <w:style w:type="paragraph" w:styleId="Style17">
    <w:name w:val="Без интервала"/>
    <w:basedOn w:val="Normal"/>
    <w:qFormat/>
    <w:pPr/>
    <w:rPr>
      <w:sz w:val="22"/>
      <w:szCs w:val="22"/>
      <w:lang w:val="en-US" w:bidi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F22683087444D9553C023802BB2728376F79D6DCFA005A12660595DAE7FFB48EFBF81356B09DDED8EBBCDFB3E8B567E8F27D98B28821DC03B7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07:00Z</dcterms:created>
  <dc:creator>Admin</dc:creator>
  <dc:description/>
  <cp:keywords/>
  <dc:language>en-US</dc:language>
  <cp:lastModifiedBy>Специалист</cp:lastModifiedBy>
  <cp:lastPrinted>2021-10-08T08:23:00Z</cp:lastPrinted>
  <dcterms:modified xsi:type="dcterms:W3CDTF">2023-08-21T10:56:00Z</dcterms:modified>
  <cp:revision>12</cp:revision>
  <dc:subject/>
  <dc:title>АДМИНИСТРАЦИЯ  КИЛЬМЕЗСКОГО  РАЙОНА</dc:title>
</cp:coreProperties>
</file>