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МОТОРСКОГО  СЕЛЬСКОГО ПОСЕЛЕНИЯ </w:t>
        <w:br/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22.06.2022                                                                                                      № 23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3.07.2019 № 56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Header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оссийской Федерации от  25.04.2022 № 232 «</w:t>
      </w:r>
      <w:r>
        <w:rPr>
          <w:bCs/>
          <w:color w:val="444444"/>
          <w:sz w:val="28"/>
          <w:szCs w:val="28"/>
        </w:rPr>
        <w:t>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sz w:val="28"/>
          <w:szCs w:val="28"/>
        </w:rPr>
        <w:t>», Уставом муниципального образования Моторское сельское поселение Кильмезского района Кировской области, администрация Мотор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Пункт 20 Положения изложить в следующей редакц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Times New Roman" w:ascii="Times New Roman" w:hAnsi="Times New Roman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оторского сельского поселения Кильмезского района Кировской обла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</w:r>
      <w:r>
        <w:rPr>
          <w:b/>
          <w:i/>
          <w:iCs/>
        </w:rPr>
        <w:tab/>
      </w:r>
      <w:r>
        <w:rPr>
          <w:b/>
          <w:i/>
          <w:iCs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.А.Федорко</w:t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C44FEF6FB84730BEC3C4F7910D96F5F7994DA3C77E8C3CD93327F0DO1cAG" TargetMode="External"/><Relationship Id="rId3" Type="http://schemas.openxmlformats.org/officeDocument/2006/relationships/hyperlink" Target="consultantplus://offline/ref=D94C44FEF6FB84730BEC3C4F7910D96F5F789DD53C77E8C3CD93327F0D1ACA098D0E5EA3CC0719D4O3c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7:00Z</dcterms:created>
  <dc:creator>Admin</dc:creator>
  <dc:description/>
  <cp:keywords/>
  <dc:language>en-US</dc:language>
  <cp:lastModifiedBy>Специалист</cp:lastModifiedBy>
  <cp:lastPrinted>2022-06-01T11:29:00Z</cp:lastPrinted>
  <dcterms:modified xsi:type="dcterms:W3CDTF">2022-06-22T07:24:00Z</dcterms:modified>
  <cp:revision>10</cp:revision>
  <dc:subject/>
  <dc:title>АДМИНИСТРАЦИЯ ТАЛИЦКОГО  СЕЛЬСКОГО ПОСЕЛЕНИЯ</dc:title>
</cp:coreProperties>
</file>