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3                                                                                                              № 9/1   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д. Надежда </w:t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торского  сельского поселения от 09.01.2023 № 1/1</w:t>
      </w:r>
      <w:r>
        <w:rPr>
          <w:b w:val="false"/>
          <w:sz w:val="28"/>
          <w:szCs w:val="28"/>
        </w:rPr>
        <w:t xml:space="preserve"> «</w:t>
      </w:r>
      <w:bookmarkStart w:id="0" w:name="_Hlk113674247"/>
      <w:r>
        <w:rPr>
          <w:rFonts w:cs="Times New Roman" w:ascii="Times New Roman" w:hAnsi="Times New Roman"/>
          <w:sz w:val="28"/>
          <w:szCs w:val="28"/>
        </w:rPr>
        <w:t>О мерах по выполнению решения Моторской  сельской Думы от 21.12.2022 № 4/1 «О бюджете Моторского сельского поселения на 2023 год и плановый период 2024 и 2025 годов»</w:t>
      </w:r>
      <w:bookmarkEnd w:id="0"/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,38 Положения «О бюджетном процессе                            в муниципальном образовании Моторское  сельское поселение», утвержденного решением Моторской  сельской Думы от 21.12.2022 года № 4/3 в целях выполнения решения Моторской  сельской Думы от 21.12.2022 № 4/1 « О бюджете Моторского  сельского поселения на 2023 год и на плановый период 2024 и 2025 годов», администрация Моторского сельского поселения ПОСТАНОВЛЯЕТ:</w:t>
      </w:r>
    </w:p>
    <w:p>
      <w:pPr>
        <w:pStyle w:val="Normal"/>
        <w:spacing w:before="0" w:after="50"/>
        <w:ind w:right="14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1. Внести в постановление администрации Моторского сельского поселения от 09.01.2022  №1/1 «О мерах по выполнению решения Моторской  сельской Думы от 21.12.2022 № 4/1 «О бюджете Моторского сельского поселения на 2023 год и плановый период 2024 и 2025 годов» следующие изменения:</w:t>
      </w:r>
    </w:p>
    <w:p>
      <w:pPr>
        <w:pStyle w:val="Normal"/>
        <w:spacing w:before="0" w:after="50"/>
        <w:ind w:left="-426" w:right="14" w:hanging="141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1.1 Пункт 1 дополнить подпунктом 1.1 следующего содержания:</w:t>
      </w:r>
    </w:p>
    <w:p>
      <w:pPr>
        <w:pStyle w:val="Normal"/>
        <w:spacing w:before="0" w:after="50"/>
        <w:ind w:right="14" w:hanging="0"/>
        <w:contextualSpacing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1.1 Установить с 01.01.2023 следующий порядок индексации заработной платы работников администрации финансовое обеспечение выплаты которой осуществляется за счет средств бюджета сельского поселения:</w:t>
      </w:r>
    </w:p>
    <w:p>
      <w:pPr>
        <w:pStyle w:val="Normal"/>
        <w:numPr>
          <w:ilvl w:val="2"/>
          <w:numId w:val="2"/>
        </w:numPr>
        <w:spacing w:before="0" w:after="50"/>
        <w:ind w:left="0" w:right="14" w:hanging="0"/>
        <w:contextualSpacing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ндексации  подлежат размеры окладов (должностных окладов), ставок заработной платы, выплат компенсационного характера, выплат стимулирующего характера   работников </w:t>
      </w:r>
      <w:bookmarkStart w:id="1" w:name="_Hlk125523664"/>
      <w:r>
        <w:rPr>
          <w:color w:val="000000"/>
          <w:sz w:val="28"/>
          <w:szCs w:val="22"/>
        </w:rPr>
        <w:t xml:space="preserve">муниципальной пожарной охраны Моторского сельского поселения   в общем размере на 5,5%.    </w:t>
      </w:r>
    </w:p>
    <w:p>
      <w:pPr>
        <w:pStyle w:val="Normal"/>
        <w:spacing w:before="0" w:after="50"/>
        <w:ind w:right="14" w:hanging="28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1.3 </w:t>
        <w:tab/>
        <w:t>Внести в положения об оплате труда работников муниципальной пожарной охраны , изменения, предусматривающие увеличение размеров окладов (должностных окладов), ставок заработной платы и (или) размеров выплат  компенсационного и (или) стимулирующего характера исходя из размеров индексации заработной платы, определенных подпунктом 1.1.1. пункта 1.1. настоящего постановления.</w:t>
      </w:r>
      <w:bookmarkEnd w:id="1"/>
    </w:p>
    <w:p>
      <w:pPr>
        <w:pStyle w:val="Normal"/>
        <w:spacing w:before="0" w:after="50"/>
        <w:ind w:right="14" w:hanging="142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1.4 Пункт 2 дополнить подпунктами 2.1; следующего содержания:</w:t>
      </w:r>
    </w:p>
    <w:p>
      <w:pPr>
        <w:pStyle w:val="Normal"/>
        <w:spacing w:before="0" w:after="50"/>
        <w:ind w:left="-142" w:right="14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2.1 При подготовке проекта решения Моторской сельской Думы «О внесении изменений в решение Моторской сельской Думы «О бюджете Моторского сельского поселения на 2023 год и плановый период 2024 и 2025 годов» предусмотреть увеличение бюджетных ассигнований на оплату труда и начисления на нее.</w:t>
      </w:r>
    </w:p>
    <w:p>
      <w:pPr>
        <w:pStyle w:val="Normal"/>
        <w:spacing w:before="0" w:after="50"/>
        <w:ind w:left="-142" w:right="14" w:hanging="142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2 Обеспечить индексацию фонда оплаты труда работников муниципальной пожарной охраны Моторского сельского поселения   в общем размере на 5,5% с 01.01.2023».         </w:t>
      </w:r>
    </w:p>
    <w:p>
      <w:pPr>
        <w:pStyle w:val="Normal"/>
        <w:spacing w:before="0" w:after="50"/>
        <w:ind w:left="-142" w:right="14" w:hanging="567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3.Настоящее постановление вступает в силу после его официального                                            опубликования и распространяется на правоотношения, возникшие с 01.01.2023г.</w:t>
      </w:r>
    </w:p>
    <w:p>
      <w:pPr>
        <w:pStyle w:val="Normal"/>
        <w:spacing w:before="0" w:after="5"/>
        <w:ind w:left="567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5"/>
        <w:ind w:left="14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5"/>
        <w:ind w:left="14" w:right="14" w:hanging="0"/>
        <w:jc w:val="both"/>
        <w:rPr/>
      </w:pPr>
      <w:r>
        <w:rPr>
          <w:color w:val="000000"/>
          <w:sz w:val="28"/>
          <w:szCs w:val="22"/>
        </w:rPr>
        <w:t xml:space="preserve">Глава администрации </w:t>
      </w:r>
    </w:p>
    <w:p>
      <w:pPr>
        <w:pStyle w:val="Normal"/>
        <w:spacing w:before="0" w:after="5"/>
        <w:ind w:left="14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оторского сельского поселения                                        В.А.Федорко                             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4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2:00Z</dcterms:created>
  <dc:creator>Машинистка</dc:creator>
  <dc:description/>
  <cp:keywords/>
  <dc:language>en-US</dc:language>
  <cp:lastModifiedBy>1</cp:lastModifiedBy>
  <cp:lastPrinted>2023-05-19T14:09:00Z</cp:lastPrinted>
  <dcterms:modified xsi:type="dcterms:W3CDTF">2023-05-19T11:09:00Z</dcterms:modified>
  <cp:revision>119</cp:revision>
  <dc:subject/>
  <dc:title>ГЛАВА АДМИНИСТРАЦИИ КИЛЬМЕЗСКОГО РАЙОНА</dc:title>
</cp:coreProperties>
</file>