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МИНИСТРАЦ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ОТОРСКОГО  СЕЛЬСКОГО  ПОСЕЛЕН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ИЛЬМЕЗСКОГО РАЙОНА КИРОВСКОЙ ОБЛАСТ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ТАНОВЛЕНИЕ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right="0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      </w:t>
      </w:r>
      <w:r>
        <w:rPr>
          <w:b w:val="false"/>
          <w:sz w:val="24"/>
          <w:szCs w:val="24"/>
          <w:lang w:val="en-US" w:eastAsia="en-US"/>
        </w:rPr>
        <w:t>14. 03.2014 г.                                                                                                                 № 4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right="0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д.Надежда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right="0" w:hanging="0"/>
        <w:jc w:val="both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</w:rPr>
        <w:t>Об утверждении Положения о порядке сообщения  муниципальными служащими администрации Моторского сельского поселения о получении подарка в связи  с их должностным положением или исполнением ими служебных              (должностных) обязанностей, сдачи и оценки подарка, реализации  (выкупа)       и зачисления средств, вырученных от его реализации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right="0" w:hanging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соответствии с подпунктом «а» пункта 4 Национального плана противодействия коррупции на 2012 – 2014 годы, утвержденного Указом Президента Российской Федерации от 13.03.2012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</w:t>
      </w:r>
      <w:r>
        <w:rPr>
          <w:b w:val="false"/>
          <w:bCs/>
          <w:sz w:val="24"/>
          <w:szCs w:val="24"/>
        </w:rPr>
        <w:t>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 w:val="false"/>
          <w:sz w:val="24"/>
          <w:szCs w:val="24"/>
        </w:rPr>
        <w:t>»,  администрация  Моторского  сельского  поселения    ПОСТАНОВЛЯЕТ: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 Утвердить Положение о порядке сообщения  муниципальными  служащими  администрации  Моторского сельского поселения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.</w:t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right="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</w:rPr>
        <w:t xml:space="preserve">         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2.  Постановление  опубликовать на сайте администрации Моторского сельского поселения.</w:t>
      </w:r>
    </w:p>
    <w:p>
      <w:pPr>
        <w:pStyle w:val="Normal"/>
        <w:tabs>
          <w:tab w:val="clear" w:pos="708"/>
          <w:tab w:val="left" w:pos="1273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 Настоящее   постановление    вступает в силу  со дня  его официального опубликования.</w:t>
      </w:r>
    </w:p>
    <w:p>
      <w:pPr>
        <w:pStyle w:val="Normal"/>
        <w:tabs>
          <w:tab w:val="clear" w:pos="708"/>
          <w:tab w:val="left" w:pos="127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С.С.Гильмутд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торского с/поселения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 .03.2014   № 4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  муниципальными  служащими  администрации  Моторского сельского поселения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 муниципальными служащими  администрации  Моторского сельского поселения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,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сообщения главой администрации  Моторского сельского посел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 также лицами, замещающими должности муниципальной службы в администрации (далее – муниципальные служащие)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 орган местного самоуправления,  в котором  указанные лица  проходят муниципальную служб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по форме согласно приложению №1, представляется муниципальным  служащим  не позднее 3 рабочих дней со дня получения подарка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подлежит регистрации в течении одного рабочего дня с момента его подачи в журнале регистрации или электронной книге учета уведомлений о передаче подарков, полученных муниципальными служащими администрации сельского поселения в связи с их должностным положением или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регистрации или электронной книги учета уведомлений о передаче подарков в администрации сельского поселения возлагается на специалиста администрации поселения, а на период его временного отсутствия на  главу админ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 для рассмотрения главе администрации сельского поселения. После рассмотрения главой администрации  уведомление передается для исполнения материально-ответственному лицу,  ответственному за прием и хранение подарков, назначенному распоряжением главы администрации  сельского поселения.(далее – материально-ответственное лицо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Материально-ответственное лицо извещает муниципального служащего о месте и времени приема от него подарка,  в том числе документов, подтверждающих стоимость подарка (при их наличии) и принимает от него подарок  по акту приема-передачи, составленному по форме согласно приложению №2, не позднее 5 рабочих дней со дня регистрации уведомления в соответствующем журнале регистрации или электронной книге уч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случае отсутствия документов, 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полученных муниципальными служащими администрации  сельского поселения в связи с должностным  положением  или  исполнением служебных (должностных) обязанностей, созданной постановлением администрации  Моторского сельского поселения (далее – Комисс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уведомлений муниципальных служащих, получивших подарки в связи с их должностным положением или исполнением служебных (должностных) обязанностей, в срок не превышающий 10 рабочих дней со дня подачи уведом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 Комиссии считаются правомочными,  если на них присутствуют не менее половины ее членов. Решение Комиссии оформляется протоколом ее заседания, который подписывается всеми присутствующими на заседании членами Комиссии. В случае получения подарка лицом, входящим в состав Комиссии,  указанное лицо не принимает участия в заседании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 его рыночной стоимости, стоимость подарка определяется Комиссией  на основе рыночной цены,  действующей на дату принятия к учету подарка, или цены на аналогичную материальную ценность в сопоставимых услов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нятый материально-ответственным лицом подарок, стоимость которого, подтвержденная документами или протоколом Комиссии (заключением экспертов),  превышает 3 тыс. рублей, включается в реестр муниципального имущества </w:t>
      </w: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 Мотор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Муниципальный служащий, сдавший подарок, может его выкупить, направив на имя главы администрации  сель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13.  Комиссия по поручению главы администрации сельского поселения 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 администрацией Моторского сельского поселения для обеспечения своей деятельности,  с учетом заключения Комиссии о целесообразности использования подарка для обеспечения деятельности  органа местного самоуправления. </w:t>
      </w:r>
      <w:bookmarkStart w:id="5" w:name="Par57"/>
      <w:bookmarkEnd w:id="5"/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администрации Моторского сельского поселения 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, если подарок не выкуплен или не реализован, главой администрации  Моторского сельского поселения  принимается решение о повторной реализации подарка либо об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отор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108585</wp:posOffset>
                </wp:positionV>
                <wp:extent cx="149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670" w:leader="none"/>
        </w:tabs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УВЕДОМЛЕНИЯ О ПОЛУЧЕНИИ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6" w:color="000000"/>
        </w:pBdr>
        <w:spacing w:lineRule="auto" w:line="240" w:before="0" w:after="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20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197"/>
        <w:gridCol w:w="1887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рублях* 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754"/>
        <w:gridCol w:w="360"/>
        <w:gridCol w:w="567"/>
        <w:gridCol w:w="7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едстави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иня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592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06650</wp:posOffset>
                </wp:positionH>
                <wp:positionV relativeFrom="paragraph">
                  <wp:posOffset>122555</wp:posOffset>
                </wp:positionV>
                <wp:extent cx="1386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938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АКТА ПРИЕМА-ПЕРЕДАЧИ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кт составлен о том, что</w:t>
      </w: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 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к учету от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Ф.И.О. лица, получившего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ода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_____________      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(подпись)</w:t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 _____________      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(подпись)</w:t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43785</wp:posOffset>
                </wp:positionH>
                <wp:positionV relativeFrom="paragraph">
                  <wp:posOffset>661670</wp:posOffset>
                </wp:positionV>
                <wp:extent cx="1386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88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  <w:sz w:val="2"/>
      <w:szCs w:val="2"/>
    </w:rPr>
  </w:style>
  <w:style w:type="character" w:styleId="1">
    <w:name w:val=" Знак Знак1"/>
    <w:qFormat/>
    <w:rPr>
      <w:rFonts w:cs="Calibri;Arial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cs="Calibri;Aria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0:00Z</dcterms:created>
  <dc:creator>Евгения И. Малыгина</dc:creator>
  <dc:description/>
  <cp:keywords/>
  <dc:language>en-US</dc:language>
  <cp:lastModifiedBy>Игорь</cp:lastModifiedBy>
  <cp:lastPrinted>2014-03-14T13:54:00Z</cp:lastPrinted>
  <dcterms:modified xsi:type="dcterms:W3CDTF">2014-03-25T13:30:00Z</dcterms:modified>
  <cp:revision>8</cp:revision>
  <dc:subject/>
  <dc:title>Приложение</dc:title>
</cp:coreProperties>
</file>