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5.04 .2023г                                                                                                                  №   6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отчета по исполнению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орского сельского  поселения </w:t>
      </w:r>
    </w:p>
    <w:p>
      <w:pPr>
        <w:pStyle w:val="Normal"/>
        <w:jc w:val="center"/>
        <w:rPr/>
      </w:pPr>
      <w:r>
        <w:rPr>
          <w:b/>
        </w:rPr>
        <w:t>за 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.2  статьи 22 Устава муниципального образования Моторское сельское поселение Кильмезского района Кировской области, заслушав отчет об  исполнении бюджета Моторского сельского поселения за  2022 год, Моторская сельская Дума  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за  2022 год по доходам в сумме </w:t>
      </w:r>
    </w:p>
    <w:p>
      <w:pPr>
        <w:pStyle w:val="Normal"/>
        <w:ind w:left="720" w:hanging="0"/>
        <w:jc w:val="both"/>
        <w:rPr/>
      </w:pPr>
      <w:r>
        <w:rPr/>
        <w:t xml:space="preserve">3 694 647,87 рублей и расходам в сумме 4 036 803,56 рубля. Профицит бюджета в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сумме 98 911,34 рублей, в том числе по показателям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</w:rPr>
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  за 2022 год</w:t>
      </w:r>
      <w:r>
        <w:rPr/>
        <w:t xml:space="preserve"> согласно приложению № 1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ение расходов бюджета  сельского поселения  по разделам,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подразделам  классификации расходов бюджетов    за 2022 год согласно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приложению № 2 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пределение расходов бюджета сельского поселения по целевым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татьям и видам расходов классификации  расходов бюджетов за 2022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год согласно приложению № 3 к данному решению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домственную структуру расходов бюджета за 2022 год согласно приложению № 4 к  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и финансирования дефицита бюджета согласно приложению № 5 к данно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ели доходов бюджета по кодам классификации операций сектора государственного управления согласно приложению № 6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народовать отчет об исполнении бюджета за  2022 год путем вывешивания на информационных стендах и размещения на официальном сайте администрации Мотор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664"/>
        <w:gridCol w:w="1454"/>
        <w:gridCol w:w="239"/>
        <w:gridCol w:w="239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Hlk129869264"/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за  2022 год</w:t>
            </w:r>
            <w:bookmarkEnd w:id="0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29869360"/>
            <w:bookmarkEnd w:id="1"/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 19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6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6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1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8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5 1 11 05000 00 0000 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1 17 14000 00 0000 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0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0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6001 10 0000 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3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 2 02 49999 00 0000 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6 44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bookmarkStart w:id="2" w:name="_Hlk129871453"/>
      <w:bookmarkEnd w:id="2"/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</w:rPr>
        <w:t>бюджета  сельского поселения  по разделам, подразделам  классификации расходов бюджетов    з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44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рублей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52,25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2 929,21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642,34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018,87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0,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68,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265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45,04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045,04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 955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55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023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23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29871453"/>
      <w:bookmarkStart w:id="4" w:name="_Hlk129871453"/>
      <w:bookmarkEnd w:id="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иложение № 3 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60"/>
        <w:gridCol w:w="1440"/>
      </w:tblGrid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22 год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en-US"/>
              </w:rPr>
              <w:t>738 052</w:t>
            </w:r>
            <w:r>
              <w:rPr>
                <w:b/>
                <w:sz w:val="20"/>
                <w:szCs w:val="20"/>
              </w:rPr>
              <w:t>,25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9-2021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0 041,87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018,87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018,87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179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128,26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1,61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23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23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23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9-2021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5 845,04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отдельных полномочий муниципальными образованиями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145,04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145,04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995,04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 255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55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55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55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1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4 268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7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3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 3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 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</w:tr>
      <w:tr>
        <w:trPr>
          <w:trHeight w:val="10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00,00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642,34</w:t>
            </w:r>
          </w:p>
        </w:tc>
      </w:tr>
      <w:tr>
        <w:trPr>
          <w:trHeight w:val="1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642,34</w:t>
            </w:r>
          </w:p>
        </w:tc>
      </w:tr>
      <w:tr>
        <w:trPr>
          <w:trHeight w:val="1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642,34</w:t>
            </w:r>
          </w:p>
        </w:tc>
      </w:tr>
      <w:tr>
        <w:trPr>
          <w:trHeight w:val="1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642,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>Приложение №  4</w:t>
      </w:r>
      <w:r>
        <w:rPr/>
        <w:t xml:space="preserve">                                                                                                                                </w:t>
      </w:r>
    </w:p>
    <w:tbl>
      <w:tblPr>
        <w:tblW w:w="310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40"/>
        <w:gridCol w:w="540"/>
        <w:gridCol w:w="1440"/>
        <w:gridCol w:w="720"/>
        <w:gridCol w:w="1283"/>
        <w:gridCol w:w="239"/>
        <w:gridCol w:w="488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643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2 год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64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64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643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 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 К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8 052,25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62 929,2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36 642</w:t>
            </w:r>
            <w:r>
              <w:rPr>
                <w:b/>
                <w:sz w:val="18"/>
                <w:szCs w:val="18"/>
              </w:rPr>
              <w:t>,3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642,3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642,3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642,3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642,3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70 018,87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сельско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70 018,87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018,87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 179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28,2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 711,61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00000 00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968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5 845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845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845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отдельных полномочий муниципальными образованиями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15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15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145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145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995,04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25 955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6 25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 Мотор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6 25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6 25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6 25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6 25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 7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 7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 7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 7</w:t>
            </w:r>
            <w:r>
              <w:rPr>
                <w:sz w:val="18"/>
                <w:szCs w:val="18"/>
              </w:rPr>
              <w:t>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ы коммунальной инфраструктуры муниципального образования Моторское сельское поселение Кильмезского района Кировской обла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5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 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023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23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23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23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23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 МОТОРСКОГО  СЕЛЬСКОГО ПОСЕЛЕНИЯ </w:t>
      </w:r>
    </w:p>
    <w:p>
      <w:pPr>
        <w:pStyle w:val="Normal"/>
        <w:jc w:val="center"/>
        <w:rPr/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04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04,38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3 706 447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3 706 447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3 706 447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3 706 447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8 05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8 05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8 05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5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8 052,25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5:00Z</dcterms:created>
  <dc:creator>Игорь</dc:creator>
  <dc:description/>
  <cp:keywords/>
  <dc:language>en-US</dc:language>
  <cp:lastModifiedBy>Моторки</cp:lastModifiedBy>
  <cp:lastPrinted>2022-02-01T11:53:00Z</cp:lastPrinted>
  <dcterms:modified xsi:type="dcterms:W3CDTF">2023-08-24T07:40:00Z</dcterms:modified>
  <cp:revision>145</cp:revision>
  <dc:subject/>
  <dc:title>МОТОРСКАЯ СЕЛЬСКАЯ ДУМА</dc:title>
</cp:coreProperties>
</file>