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ИЛЬМЕЗСКИЙ РАЙОН КИРОВСКАЯ ОБЛАСТЬ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 Моторской  сельской Думы «О внесении изменений в Устав муниципального образования Моторское сельское поселение Кильмезского района Кировской области»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9.2023 г.</w:t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Надежда</w:t>
        <w:tab/>
      </w:r>
    </w:p>
    <w:p>
      <w:pPr>
        <w:pStyle w:val="Normal"/>
        <w:tabs>
          <w:tab w:val="clear" w:pos="708"/>
          <w:tab w:val="left" w:pos="6210" w:leader="none"/>
        </w:tabs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ы Постановлением администрации Моторского сельского поселения  от 04.09.2023 № 52</w:t>
      </w:r>
    </w:p>
    <w:p>
      <w:pPr>
        <w:pStyle w:val="Normal"/>
        <w:tabs>
          <w:tab w:val="clear" w:pos="708"/>
          <w:tab w:val="left" w:pos="6210" w:leader="none"/>
        </w:tabs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 администрации сельского поселения, 15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 глава Моторского сельского поселения В.А.Федорко, сотрудники администрации поселения Л.Г. Мирзоева, Л.А. Иванова, Н.Г. Азикова, депутаты Р.Р. Кокарева, Г.Н. Стяжкина, Н.Н. Касаткин жители поселения Т.Г. Максимова, Г.А. Щербакова, И.В. Гнетов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: глава Моторского сельского поселения Федорко В.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: специалист администрации Иван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ы единоглас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а о внесении изменений в Устав муниципального образования   Моторское сельское поселение Кильмез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ния открыл глава Моторского сельского поселения – Федорко Вячеслав Анатольевич, доложил, что, руководствуясь Уставом  муниципального образования Моторское сельское поселение Кильмезского района Кировской области, утвержденным решением Моторской сельской Думы от 16.06.2022 №4/5,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орского сельского поселения  от 04.09.2023 №52 «Об опубликовании проекта решения Моторской сельской Думы «О внесении изменений в Устав муниципального образования Моторское сельское поселение Кильмезского района Кировской области», администрация Моторского сельского поселения проводит публичные слушания по проекту Решения Моторской сельской Думы «О внесении изменений в Устав муниципального образования Моторское сельское поселение Кильмезского района Кировской области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й, замечаний по повестке дня не поступило. Проголосовали: «ЗА»- 10 человек, «ПРОТИВ» - нет, 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о проекте Решения Моторской сельской Думы «О внесении изменений в Устав муниципального образования Моторское сельское поселение Кильмезского района Кировской области». Докладчик - глава Моторского сельского поселения  Федорко В.А.  Ознакомил с проектом Устава муниципального образования Моторское сельское поселение Кильмезского района Кировской</w:t>
        <w:tab/>
        <w:t xml:space="preserve"> области.  Проект и Порядок учета предложений по проекту изменений и дополнений в Устав и порядок участия граждан в их обсуждении были вывешены для всеобщего ознакомления. Других  замечаний и предложений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о внесении изменений в Устав поселения был поставлен на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10 чел., «ПРОТИВ» - 0; «ВОЗДЕРЖАЛИСЬ»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екомендовать сельской Думе одобрить проект и внести изменения в Устав муниципального образования Моторское сельское поселение Кильмез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:                                  </w:t>
        <w:tab/>
        <w:tab/>
        <w:tab/>
        <w:t xml:space="preserve">         В.А.Федо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</w:t>
        <w:tab/>
        <w:tab/>
        <w:tab/>
        <w:tab/>
        <w:tab/>
        <w:tab/>
        <w:tab/>
        <w:t xml:space="preserve">        Л.А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1:00Z</dcterms:created>
  <dc:creator>олег</dc:creator>
  <dc:description/>
  <cp:keywords/>
  <dc:language>en-US</dc:language>
  <cp:lastModifiedBy>Специалист</cp:lastModifiedBy>
  <cp:lastPrinted>2023-09-29T08:45:00Z</cp:lastPrinted>
  <dcterms:modified xsi:type="dcterms:W3CDTF">2023-09-29T05:46:00Z</dcterms:modified>
  <cp:revision>44</cp:revision>
  <dc:subject/>
  <dc:title>РОССИЙСКАЯ  ФЕДЕРАЦИЯ</dc:title>
</cp:coreProperties>
</file>