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5-2026г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Мото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3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д. Надежда                                                                                        15.0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Администрация Мотор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7 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 проекте Местного бюджета на 2024 год и плановый период 2025-2026 муниципального образования Мотор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открыл Федорко В.А., он доложил о том, что настоящие </w:t>
      </w:r>
      <w:r>
        <w:rPr>
          <w:b/>
          <w:sz w:val="28"/>
          <w:szCs w:val="28"/>
        </w:rPr>
        <w:t xml:space="preserve">публичные  слушания  проходят в соответствии с Положением о публичных слушаниях Моторского сельского поселения, утвержденное решением Моторской сельской Думы от 08.11.2005 № 1/2, постановлением </w:t>
      </w:r>
      <w:r>
        <w:rPr>
          <w:sz w:val="28"/>
          <w:szCs w:val="28"/>
        </w:rPr>
        <w:t>администрации Моторского сельского поселения от  17.11.2023  №78 «О назначении публичных слушаний по проекту Местного бюджета на 2024 год и плановый период 2025-2026 муниципального образования Мотор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ил: избрать председателем слушаний – Федорко В.А., главу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– Мирзоеву Л.Г.,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7 человек, «ПРОТИВ» - нет, « 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дорко В.А. сообщил,  информация о месте и времени проведения публичных слушаний была обнародована на информационных стендах Моторского сельского поселения, а также размещена на официальном сайте администрации Мотор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а открытыми и предоставила слово присутствующ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Федорко В.А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знакомил всех присутствующих   с  проектом  «Местного бюджета на 2024 год и плановый период 2025-2026 муниципального образования  Моторское 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 в администрацию Моторского сельского поселения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бсуждения замечаний и предложений по проекту Местного бюджета на 2024 год и плановый период 2025-2026 муниципального образования Мотор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б утверждении проекта Местного бюджета на 2024 год и плановый период 2025-2026 муниципального образования Мотор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7 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Моторской сельской Думе утвердить проект Местного бюджета на 2024 год и плановый период 2025-2026 муниципального образования Мотор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официальном сайте администрации Моторского сельского поселения в течение 3-х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В.А.Федо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слушаний                                                        Л.Г.Мирзо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3:00Z</dcterms:created>
  <dc:creator>1</dc:creator>
  <dc:description/>
  <cp:keywords/>
  <dc:language>en-US</dc:language>
  <cp:lastModifiedBy>1</cp:lastModifiedBy>
  <cp:lastPrinted>2022-12-19T13:24:00Z</cp:lastPrinted>
  <dcterms:modified xsi:type="dcterms:W3CDTF">2023-11-21T11:53:00Z</dcterms:modified>
  <cp:revision>53</cp:revision>
  <dc:subject/>
  <dc:title>ПРОТОКОЛ</dc:title>
</cp:coreProperties>
</file>