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ТО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3г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Моторское сельское поселение,  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перечень) согласно приложению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Мотор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Мотор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изменении структуры органов исполнительной власти Мотор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администрации Мотор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 Мотор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 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Моторского сельского поселения, подготовку проекта которого осуществляет специалист администрации Мотор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4 год и на плановый период 2025 и 2026 годов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Федорк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75"/>
        <w:gridCol w:w="3780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оторского сельского поселения  от 05.12.2023 г  № 84</w:t>
            </w:r>
          </w:p>
        </w:tc>
      </w:tr>
    </w:tbl>
    <w:p>
      <w:pPr>
        <w:pStyle w:val="Heading8"/>
        <w:ind w:right="304" w:hanging="0"/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сельского поселения и закрепляемых за ними видов  и подвидов доходов бюджета сельского поселения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75"/>
        <w:gridCol w:w="6003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>
          <w:trHeight w:val="2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6" w:type="dxa"/>
              <w:jc w:val="center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5806"/>
              <w:gridCol w:w="140"/>
            </w:tblGrid>
            <w:tr>
              <w:trPr>
                <w:trHeight w:val="1983" w:hRule="atLeast"/>
              </w:trPr>
              <w:tc>
                <w:tcPr>
                  <w:tcW w:w="5806" w:type="dxa"/>
                  <w:tcBorders/>
                  <w:shd w:fill="FFFFFF" w:val="clear"/>
                </w:tcPr>
                <w:p>
                  <w:pPr>
                    <w:pStyle w:val="Noindent"/>
                    <w:spacing w:before="0" w:after="0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instrText xml:space="preserve"> HYPERLINK "https://www.consultant.ru/document/cons_doc_LAW_462981/7f582f3c858aa7964afaa8323e3b99d9147afb9f/" \l "dst3019"</w:instrText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fldChar w:fldCharType="separate"/>
                  </w:r>
                  <w:r>
                    <w:rPr>
                      <w:rStyle w:val="InternetLink"/>
                      <w:color w:val="1A0DAB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instrText xml:space="preserve"> HYPERLINK "https://www.consultant.ru/document/cons_doc_LAW_462981/5adc4fe62fbcbcbffa332de635616bec52a58151/" \l "dst10877"</w:instrText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fldChar w:fldCharType="separate"/>
                  </w:r>
                  <w:r>
                    <w:rPr>
                      <w:rStyle w:val="InternetLink"/>
                      <w:color w:val="1A0DAB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instrText xml:space="preserve"> HYPERLINK "https://www.consultant.ru/document/cons_doc_LAW_462981/f905a0b321f08cd291b6eee867ddfe62194b4115/" \l "dst101491"</w:instrText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fldChar w:fldCharType="separate"/>
                  </w:r>
                  <w:r>
                    <w:rPr>
                      <w:rStyle w:val="InternetLink"/>
                      <w:color w:val="1A0DAB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shd w:fill="FFFFFF" w:val="clear"/>
                      <w:color w:val="1A0DAB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 с физических лиц, обладающим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Администрация Мотор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2 02 16549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hd w:fill="FFFFFF" w:val="clear"/>
              </w:rPr>
              <w:t>Дотации (гранты) бюджетам сельских(городских)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00000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8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00Z</dcterms:created>
  <dc:creator>Елена Стексова</dc:creator>
  <dc:description/>
  <cp:keywords/>
  <dc:language>en-US</dc:language>
  <cp:lastModifiedBy>1</cp:lastModifiedBy>
  <cp:lastPrinted>2023-12-12T14:18:00Z</cp:lastPrinted>
  <dcterms:modified xsi:type="dcterms:W3CDTF">2023-12-12T11:19:00Z</dcterms:modified>
  <cp:revision>12</cp:revision>
  <dc:subject/>
  <dc:title> </dc:title>
</cp:coreProperties>
</file>