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по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по исполнению бюджета Моторского сельского поселения за 2023 год»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Мотор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льмезского района Кир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05.02.2024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>д. Надежда                                                                                        15.00 часов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  <w:lang w:val="en-US"/>
        </w:rPr>
      </w:pPr>
      <w:r>
        <w:rPr>
          <w:sz w:val="28"/>
          <w:szCs w:val="28"/>
        </w:rPr>
        <w:t>Инициатор публичных слушаний: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Администрация Моторского сельского поселения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Присутствовало –7 человек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исполнения бюджета Моторского сельского поселения за 2023 год» муниципального образования Моторское сельское поселение Кильмезского района Кир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шания открыл Федорко В.А., он доложил о том, что настоящие </w:t>
      </w:r>
      <w:r>
        <w:rPr>
          <w:b/>
          <w:sz w:val="28"/>
          <w:szCs w:val="28"/>
        </w:rPr>
        <w:t xml:space="preserve">публичные  слушания  проходят в соответствии с Положением о публичных слушаниях Моторского сельского поселения, утвержденное решением Моторской сельской Думы от 08.11.2005 № 1/2, постановлением </w:t>
      </w:r>
      <w:r>
        <w:rPr>
          <w:sz w:val="28"/>
          <w:szCs w:val="28"/>
        </w:rPr>
        <w:t>администрации Моторского сельского поселения от  03.02.2024  №22/1 «О назначении публичных слушаний по проекту «Об утверждении исполнения бюджета Моторского сельского поселения за 2023 год» муниципального образования Моторское сельское поселение Кильмезского района Кир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й, замечаний по повестке дня не поступал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ожил: избрать председателем слушаний – Федорко В.А., главу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слушаний – Мирзоеву Л.Г.,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олосовали: «ЗА» -7 человек, «ПРОТИВ» - нет, « 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дорко В.А. сообщил,  информация о месте и времени проведения публичных слушаний была обнародована на информационных стендах Моторского сельского поселения, а также размещена на официальном сайте администрации Мотор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е слушания объявила открытыми и предоставила слово присутствующи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Федорко В.А.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ознакомил всех присутствующих   с  проектом  «Об утверждении исполнения бюджета Моторского сельского поселения за 2023 год» муниципального образования  Моторское  сельское поселение Кильмезского района Ки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й от жителей поселения, желающих выступить в публичных слушаниях в администрацию Моторского сельского поселения не 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обсуждения замечаний и предложений по проекту «Об утверждении исполнения бюджета Моторского сельского поселения за 2023 год»  муниципального образования Моторское сельское поселение Кильмезского района Кировской области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 об утверждении проекта «Об утверждении исполнения бюджета Моторского сельского поселения за 2023 год»  муниципального образования Моторское сельское поселение Кильмезского района Кир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влен на голос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олосовали: «ЗА» -7 человек, «ПРОТИВ» - нет, ВОЗДЕРЖАЛИСЬ» -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Рекомендовать Моторской сельской Думе утвердить проект «Об утверждении исполнения бюджета Моторского сельского поселения за 2023 год»  муниципального образования Моторское сельское поселение Кильмезского района Кир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заключение по итогам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токол и заключение о результатах проведения публичных слушаний на официальном сайте администрации Моторского сельского поселения в течение 3-х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лушаний                                                  В.А.Федо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слушаний                                                        Л.Г.Мирзоев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480" w:after="60"/>
      <w:outlineLvl w:val="0"/>
    </w:pPr>
    <w:rPr>
      <w:b/>
      <w:bCs/>
      <w:sz w:val="22"/>
      <w:szCs w:val="22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3:00Z</dcterms:created>
  <dc:creator>1</dc:creator>
  <dc:description/>
  <cp:keywords/>
  <dc:language>en-US</dc:language>
  <cp:lastModifiedBy>1</cp:lastModifiedBy>
  <cp:lastPrinted>2022-12-19T13:24:00Z</cp:lastPrinted>
  <dcterms:modified xsi:type="dcterms:W3CDTF">2024-03-06T05:57:00Z</dcterms:modified>
  <cp:revision>55</cp:revision>
  <dc:subject/>
  <dc:title>ПРОТОКОЛ</dc:title>
</cp:coreProperties>
</file>