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варительные итоги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Моторское сельское поселение Кильмезского района Кировской области за истекший период текущего финансового года и ожидаемые итоги социально-экономического развития за текущий финансовый 202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емография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both"/>
        <w:rPr/>
      </w:pPr>
      <w:r>
        <w:rPr/>
        <w:tab/>
        <w:t>По данным администрации Моторского сельского поселения на 1 января 2023 года население муниципального образования составило 585 человек (справочно: на 1 января 2022 года - 592 человек). На 1 октября 2023 года численность населения составляет 585 человека.</w:t>
      </w:r>
    </w:p>
    <w:p>
      <w:pPr>
        <w:pStyle w:val="Normal"/>
        <w:jc w:val="both"/>
        <w:rPr/>
      </w:pPr>
      <w:r>
        <w:rPr/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Normal"/>
        <w:jc w:val="both"/>
        <w:rPr/>
      </w:pPr>
      <w:r>
        <w:rPr/>
        <w:tab/>
        <w:t>На 1 января 2023 года естественный прирост составлял 0 человек. За 9 месяцев 2023 года естественный прирост составил 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удовые ресурс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На территории муниципального образования зарегистрировано 1 предприятие и 10 муниципальных учреждений, из них:</w:t>
      </w:r>
    </w:p>
    <w:p>
      <w:pPr>
        <w:pStyle w:val="Normal"/>
        <w:jc w:val="both"/>
        <w:rPr/>
      </w:pPr>
      <w:r>
        <w:rPr/>
        <w:tab/>
        <w:t>- СХА (колхоз) «Надежд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КОУ Пестеревская СОШ д.Надеж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ДК, 2 сельских клуба и 2 библиотек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3 ФАП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дминистрация сельского посел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кже на территории Моторского сельского поселения 10 индивидуальных предпринимателя, занимающихся различного рода деятельностью. Работают 8 магазинов по продаже смешанных товаров.</w:t>
        <w:tab/>
      </w:r>
    </w:p>
    <w:p>
      <w:pPr>
        <w:pStyle w:val="Normal"/>
        <w:jc w:val="both"/>
        <w:rPr/>
      </w:pPr>
      <w:r>
        <w:rPr/>
        <w:t>Основной составляющей частью денежных доходов населения остается заработная плата.</w:t>
      </w:r>
    </w:p>
    <w:p>
      <w:pPr>
        <w:pStyle w:val="Normal"/>
        <w:jc w:val="both"/>
        <w:rPr/>
      </w:pPr>
      <w:r>
        <w:rPr/>
        <w:tab/>
        <w:t>В 2023 году среднемесячная заработная плата увеличилась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муниципальных служащих и работников, не замещающих муниципальной службы.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ab/>
        <w:t>На 1 января 2023 года численность официально зарегистрированных безработных 4 человек.</w:t>
      </w:r>
      <w:r>
        <w:rPr>
          <w:color w:val="FF0000"/>
        </w:rPr>
        <w:t xml:space="preserve"> </w:t>
      </w:r>
      <w:r>
        <w:rPr/>
        <w:t>По состоянию на 01 октября</w:t>
      </w:r>
      <w:r>
        <w:rPr>
          <w:color w:val="FF0000"/>
        </w:rPr>
        <w:t xml:space="preserve"> </w:t>
      </w:r>
      <w:r>
        <w:rPr/>
        <w:t>2023 года</w:t>
      </w:r>
      <w:r>
        <w:rPr>
          <w:color w:val="FF0000"/>
        </w:rPr>
        <w:t xml:space="preserve"> </w:t>
      </w:r>
      <w:r>
        <w:rPr/>
        <w:t>официально зарегистрированных безработных 3 человек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Жилищно-коммунальное хозяй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муниципальном образовании на 1 октября 2023 года площадь жилищного фонда составляет 461 кв.м., в том числе ветхого и аварийного – 0 кв.м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циональная экономи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Бюджетные ассигнования на содержание дорог в сельском поселения составляют 294,8 тыс.рублей, по состоянию на 01 октября 2023 года израсходовано средств дорожного фонда на содержание дорог в сумме 246,9 тыс. рублей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лагоустройство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Бюджетные ассигнования на благоустройство деревни на начало отчетного года составили 50,0 тыс. рублей.  За 9 месяцев 2023 года мероприятия по благоустройству деревни выполнены на 30,0 тыс. рублей. </w:t>
      </w:r>
    </w:p>
    <w:p>
      <w:pPr>
        <w:pStyle w:val="Normal"/>
        <w:jc w:val="both"/>
        <w:rPr/>
      </w:pPr>
      <w:r>
        <w:rPr/>
        <w:tab/>
        <w:t>В 2023 году ожидается выполнение следующих мероприятий по благоустройству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По уличному освещению</w:t>
      </w:r>
      <w:r>
        <w:rPr>
          <w:b/>
        </w:rPr>
        <w:t xml:space="preserve"> </w:t>
      </w:r>
      <w:r>
        <w:rPr/>
        <w:t>будет освоено 30,0 тыс. рублей бюджетных средств на содержание и текущий ремонт уличного освещения, оплату потребления электроэнергии.</w:t>
      </w:r>
    </w:p>
    <w:p>
      <w:pPr>
        <w:pStyle w:val="Normal"/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72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вяз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На территории МО услуги связи предоставляются компанией ПАО «Росстелеком». Доступна сотовая связь «Мегафон», «</w:t>
      </w:r>
      <w:r>
        <w:rPr>
          <w:lang w:val="en-US"/>
        </w:rPr>
        <w:t>Tele2</w:t>
      </w:r>
      <w:r>
        <w:rPr/>
        <w:t>»</w:t>
      </w:r>
      <w:r>
        <w:rPr>
          <w:lang w:val="en-US"/>
        </w:rPr>
        <w:t xml:space="preserve">, </w:t>
      </w:r>
      <w:r>
        <w:rPr/>
        <w:t>«</w:t>
      </w:r>
      <w:r>
        <w:rPr>
          <w:lang w:val="en-US"/>
        </w:rPr>
        <w:t>YOTA</w:t>
      </w:r>
      <w:r>
        <w:rPr/>
        <w:t>», беспроводной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орговля, бытовое обслуживани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В поселении работают 7 магазинов ИП Булдаков «Ассорти», Сабирова «Удача», Асафов «У Петровича», Иванова «Раздолье», Дягилева «Агат», Шачикова «Ларец». Ассортимент продуктов удовлетворяет все потребности населения, завозятся все необходимые продукты питания, хозяйственные и бытовые товары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ультура, спорт и молодежная полит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В рамках данных мероприятий продолжается работа по укомплектованию библиотечного фонда поселения, приобретение технических средств и оборудования учреждений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тие физической культуры и спорта направлено на обеспечение доступности физкультурно-оздоровительных услуг для широкого контингента населения. Основная задача – выявить, поддержать накопленный опыт работы с детьми и молодежью в сфере физической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разование.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both"/>
        <w:rPr/>
      </w:pPr>
      <w:r>
        <w:rPr/>
        <w:tab/>
        <w:t>Численность учащихся в Муниципальном казенном общеобразовательном учреждение Пестеревская СОШ д.Надежда в 2023-2024 учебном году составляет 65 человек.</w:t>
      </w:r>
    </w:p>
    <w:p>
      <w:pPr>
        <w:pStyle w:val="Normal"/>
        <w:jc w:val="both"/>
        <w:rPr/>
      </w:pPr>
      <w:r>
        <w:rPr/>
        <w:tab/>
        <w:t>Социальную отрасль «народное образование» деревни можно охарактеризовать как отрасль высокого профессионального и интеллектуального уровня.</w:t>
      </w:r>
    </w:p>
    <w:p>
      <w:pPr>
        <w:pStyle w:val="Normal"/>
        <w:ind w:firstLine="708"/>
        <w:jc w:val="both"/>
        <w:rPr/>
      </w:pPr>
      <w:r>
        <w:rPr/>
        <w:t>Одним из приоритетных направлений развития образовательной системы является информация образования. В МКОУ Пестеревская СОШ д.Надежда развивается информационная система, что является одним из условий обеспечения государственных гарантий доступности качественного образ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Численность воспитанников Муниципального казенного дошкольного образовательного учреждения д.Пестерево - 12 человек, д. Азиково – 7 челов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дравоохранение.</w:t>
      </w:r>
    </w:p>
    <w:p>
      <w:pPr>
        <w:pStyle w:val="Normal"/>
        <w:jc w:val="center"/>
        <w:rPr>
          <w:highlight w:val="red"/>
          <w:u w:val="single"/>
        </w:rPr>
      </w:pPr>
      <w:r>
        <w:rPr>
          <w:highlight w:val="red"/>
          <w:u w:val="single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работают 3 фельдшерско-акушерских пункта центральной районной больницы д. Надежда, д. Моторки и д. Азиков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болеваемость уменьшилась в связи с профилактическими мероприятиями, своевременной вакцинацией и разъяснительной работой среди населения муниципального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Исполнение бюдж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cs="Arial"/>
        </w:rPr>
      </w:pPr>
      <w:r>
        <w:rPr>
          <w:rFonts w:cs="Arial"/>
        </w:rPr>
        <w:t>Доходы бюджета муниципального Моторского сельского образования   на 01.11.2023 года составили 3155,8 тыс. рублей. Собственные доходы в общей сумме доходов составили 869,4 тыс. рублей за счет налога на доходы физических лиц 444,5 тыс. рублей, акцизы в сумме 279,9 тыс.руб., налог на имущество физических лиц 7,2 тыс. рублей, земельный налог 93,0 тыс. рублей, самообложение граждан – 33, 0тыс.рублей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/>
        </w:rPr>
        <w:t>Расходы бюджета Моторского муниципального образования 01.11.2023 год составили 3 116,5 тыс. рублей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На общегосударственные вопросы израсходовано 1 442,7 тыс. рублей, на национальную оборону -  75,2 тыс. руб.,</w:t>
        <w:tab/>
        <w:t xml:space="preserve"> национальную экономику – 243,2 тыс.руб., жилищно-коммунальное хозяйство – 30,0 тыс.руб. Источники финансирования дефицита бюджета муниципального образования на 2023 год составили 152,8 тыс. рублей, за счет остатков прошлых ле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торского сельского поселения</w:t>
        <w:tab/>
        <w:tab/>
        <w:tab/>
        <w:tab/>
        <w:tab/>
        <w:tab/>
        <w:t>В.А.Федор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8:00Z</dcterms:created>
  <dc:creator>USER</dc:creator>
  <dc:description/>
  <cp:keywords/>
  <dc:language>en-US</dc:language>
  <cp:lastModifiedBy>1</cp:lastModifiedBy>
  <cp:lastPrinted>2023-12-21T11:42:00Z</cp:lastPrinted>
  <dcterms:modified xsi:type="dcterms:W3CDTF">2023-12-21T08:43:00Z</dcterms:modified>
  <cp:revision>23</cp:revision>
  <dc:subject/>
  <dc:title>Предварительные итоги социально-экономического развития </dc:title>
</cp:coreProperties>
</file>