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48" w:type="dxa"/>
        <w:jc w:val="left"/>
        <w:tblInd w:w="-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2104"/>
        <w:gridCol w:w="125"/>
        <w:gridCol w:w="1048"/>
        <w:gridCol w:w="1048"/>
        <w:gridCol w:w="1748"/>
        <w:gridCol w:w="1276"/>
        <w:gridCol w:w="1275"/>
        <w:gridCol w:w="352"/>
        <w:gridCol w:w="782"/>
        <w:gridCol w:w="412"/>
      </w:tblGrid>
      <w:tr>
        <w:trPr>
          <w:trHeight w:val="316" w:hRule="atLeast"/>
        </w:trPr>
        <w:tc>
          <w:tcPr>
            <w:tcW w:w="4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2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иложение № 1</w:t>
            </w:r>
          </w:p>
        </w:tc>
        <w:tc>
          <w:tcPr>
            <w:tcW w:w="119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1328" w:hRule="atLeast"/>
        </w:trPr>
        <w:tc>
          <w:tcPr>
            <w:tcW w:w="10236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мы поступления доходов бюджета сельского поселения по налоговым и неналоговым доходам по статьям, по безвозмездным поступлениям по подстатьям классификации доходов бюджетов, прогнозируемые  на 2024 год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83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д БК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24 год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ение з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кварта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ия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2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04 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 529,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4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9 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 048,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7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 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048,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3 00000 00 0000 00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9 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 450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5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 1 03 02000 01 0000 11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 450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оги на имуществ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 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 230,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4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00 00 0000 11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 на  имущество  физических  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06 06000 00 0000 11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255,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00 1 08 00000 00 0000 00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осударственная пошлин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 1 08 04000 01 0000 11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          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8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 1 11 05000 00 0000 12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8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2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7 0000000 0000 00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9 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2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85 1 17 14000 00 0000 15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амообложения граждан, </w:t>
            </w:r>
            <w:r>
              <w:rPr>
                <w:color w:val="333333"/>
                <w:sz w:val="20"/>
                <w:szCs w:val="20"/>
                <w:shd w:fill="FFFFFF" w:val="clear"/>
              </w:rPr>
              <w:t>зачисляемые в бюджеты сельских 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9 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403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8 365,6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0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2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403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8 365,6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0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2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10000 00 0000 15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73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6 443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9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00 2 02 16001 00 0000 15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 273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6 443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9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 2 02 16001 10 0000 15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3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 443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20000 00 0000 15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3 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85 2 02 25299 10 0000 15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6 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85 2 02 29999 10 0000 15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7 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00 2 02 30000 00 0000 15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бюджетам бюджетной системы Российской Федерации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 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042,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8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2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 02 35118 00 0000 15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42,4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2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85 2 02 35118 10 0000 15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42,4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0 2 02 40000 00 0000 15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41 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1 880,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9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 2 02 49999 00 0000 15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641 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 880,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 2 02 49999 10 0000 15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641 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 880,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8 50 00000 00 0000 00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 607 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39 894,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6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1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 xml:space="preserve">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tabs>
          <w:tab w:val="clear" w:pos="708"/>
          <w:tab w:val="left" w:pos="4320" w:leader="none"/>
          <w:tab w:val="left" w:pos="4800" w:leader="none"/>
          <w:tab w:val="left" w:pos="5250" w:leader="none"/>
          <w:tab w:val="left" w:pos="6315" w:leader="none"/>
        </w:tabs>
        <w:jc w:val="center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рас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сельского поселения по разделам, подразделам классификации расходов бюджетов на 2024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1276"/>
        <w:gridCol w:w="992"/>
        <w:gridCol w:w="1276"/>
        <w:gridCol w:w="1418"/>
        <w:gridCol w:w="992"/>
      </w:tblGrid>
      <w:tr>
        <w:trPr>
          <w:trHeight w:val="65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расх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лан 2024 год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(рубле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полнение 2024 г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% исполнения </w:t>
            </w:r>
          </w:p>
        </w:tc>
      </w:tr>
      <w:tr>
        <w:trPr>
          <w:trHeight w:val="226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844 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04 845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9</w:t>
            </w:r>
          </w:p>
        </w:tc>
      </w:tr>
      <w:tr>
        <w:trPr>
          <w:trHeight w:val="226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41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8 336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6</w:t>
            </w:r>
          </w:p>
        </w:tc>
      </w:tr>
      <w:tr>
        <w:trPr>
          <w:trHeight w:val="226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 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637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</w:tr>
      <w:tr>
        <w:trPr>
          <w:trHeight w:val="704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7 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 698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</w:tr>
      <w:tr>
        <w:trPr>
          <w:trHeight w:val="169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22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 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042,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8</w:t>
            </w:r>
          </w:p>
        </w:tc>
      </w:tr>
      <w:tr>
        <w:trPr>
          <w:trHeight w:val="231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42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</w:tr>
      <w:tr>
        <w:trPr>
          <w:trHeight w:val="2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01 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 672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8</w:t>
            </w:r>
          </w:p>
        </w:tc>
      </w:tr>
      <w:tr>
        <w:trPr>
          <w:trHeight w:val="2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1 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 672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</w:tr>
      <w:tr>
        <w:trPr>
          <w:trHeight w:val="2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9 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4 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2</w:t>
            </w:r>
          </w:p>
        </w:tc>
      </w:tr>
      <w:tr>
        <w:trPr>
          <w:trHeight w:val="21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 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 6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</w:tr>
      <w:tr>
        <w:trPr>
          <w:trHeight w:val="21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финансирование на подготовку сведений о границах населенных пунктов и границах территориальных з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 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 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1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</w:tr>
      <w:tr>
        <w:trPr>
          <w:trHeight w:val="269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6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 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 31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8</w:t>
            </w:r>
          </w:p>
        </w:tc>
      </w:tr>
      <w:tr>
        <w:trPr>
          <w:trHeight w:val="26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31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 xml:space="preserve">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tabs>
          <w:tab w:val="clear" w:pos="708"/>
          <w:tab w:val="left" w:pos="2100" w:leader="none"/>
        </w:tabs>
        <w:jc w:val="center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Распределение бюджетных ассигнований по целевым статьям (муниципальным программам сельского поселения и внепрограммным направлениям деятельности), группам видов расходов классификации расходов бюдже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4 год</w:t>
      </w:r>
    </w:p>
    <w:p>
      <w:pPr>
        <w:pStyle w:val="Normal"/>
        <w:tabs>
          <w:tab w:val="clear" w:pos="708"/>
          <w:tab w:val="left" w:pos="2100" w:leader="none"/>
        </w:tabs>
        <w:rPr>
          <w:b/>
          <w:b/>
        </w:rPr>
      </w:pPr>
      <w:r>
        <w:rPr>
          <w:b/>
        </w:rPr>
      </w:r>
    </w:p>
    <w:tbl>
      <w:tblPr>
        <w:tblW w:w="10850" w:type="dxa"/>
        <w:jc w:val="left"/>
        <w:tblInd w:w="-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1276"/>
        <w:gridCol w:w="709"/>
        <w:gridCol w:w="1417"/>
        <w:gridCol w:w="1417"/>
        <w:gridCol w:w="1417"/>
      </w:tblGrid>
      <w:tr>
        <w:trPr>
          <w:trHeight w:val="857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2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 К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Р</w:t>
            </w:r>
            <w:r>
              <w:rPr>
                <w:sz w:val="20"/>
                <w:szCs w:val="20"/>
              </w:rPr>
              <w:t xml:space="preserve"> К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2024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1 кв 202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268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844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04 845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9</w:t>
            </w:r>
          </w:p>
        </w:tc>
      </w:tr>
      <w:tr>
        <w:trPr>
          <w:trHeight w:val="299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Муниципальная политика в Моторском сельском поселе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00 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2 011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2</w:t>
            </w:r>
          </w:p>
        </w:tc>
      </w:tr>
      <w:tr>
        <w:trPr>
          <w:trHeight w:val="299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87 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 698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1</w:t>
            </w:r>
          </w:p>
        </w:tc>
      </w:tr>
      <w:tr>
        <w:trPr>
          <w:trHeight w:val="299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«Создание условий для обеспечения выполнения органом местного самоуправления своих полномоч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0 2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87 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 698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1</w:t>
            </w:r>
          </w:p>
        </w:tc>
      </w:tr>
      <w:tr>
        <w:trPr>
          <w:trHeight w:val="299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 2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8 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 852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</w:tr>
      <w:tr>
        <w:trPr>
          <w:trHeight w:val="299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 2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 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833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>
          <w:trHeight w:val="299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 2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299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0 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 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 3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8</w:t>
            </w:r>
          </w:p>
        </w:tc>
      </w:tr>
      <w:tr>
        <w:trPr>
          <w:trHeight w:val="299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«Дополнительное пенсионное обеспечение пенсионерам, лицам, замещавшим муниципальные должности и должности муниципальной служб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0 4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 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 3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8</w:t>
            </w:r>
          </w:p>
        </w:tc>
      </w:tr>
      <w:tr>
        <w:trPr>
          <w:trHeight w:val="299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 4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 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3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</w:tr>
      <w:tr>
        <w:trPr>
          <w:trHeight w:val="299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беспечение безопасности жизнедеятельности населения Моторского сельского посел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01 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1 672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8</w:t>
            </w:r>
          </w:p>
        </w:tc>
      </w:tr>
      <w:tr>
        <w:trPr>
          <w:trHeight w:val="299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полнение расходных обязательств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02Q51 440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18"/>
              </w:rPr>
              <w:t>549 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1 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2,1</w:t>
            </w:r>
          </w:p>
        </w:tc>
      </w:tr>
      <w:tr>
        <w:trPr>
          <w:trHeight w:val="299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02Q51 440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18"/>
              </w:rPr>
              <w:t>549 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1 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2,1</w:t>
            </w:r>
          </w:p>
        </w:tc>
      </w:tr>
      <w:tr>
        <w:trPr>
          <w:trHeight w:val="299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 272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99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Содержание муниципальной пожарной охраны в целях обеспечения пожарной безопас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 4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52 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 272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99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2000 4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21 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0 272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,7</w:t>
            </w:r>
          </w:p>
        </w:tc>
      </w:tr>
      <w:tr>
        <w:trPr>
          <w:trHeight w:val="299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2000 4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5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2000 4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 "Создание финансовых, материальных и иных резерв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020004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20004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Комплексное развитие транспортной инфраструктуры Моторс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5 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9 6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9</w:t>
            </w:r>
          </w:p>
        </w:tc>
      </w:tr>
      <w:tr>
        <w:trPr>
          <w:trHeight w:val="299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3000 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95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59 6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0,9</w:t>
            </w:r>
          </w:p>
        </w:tc>
      </w:tr>
      <w:tr>
        <w:trPr>
          <w:trHeight w:val="299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Содержание и ремонт автомобильных дорог общего пользования местного значения за счет средств местного бюдже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3000 4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95 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59 6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0,9</w:t>
            </w:r>
          </w:p>
        </w:tc>
      </w:tr>
      <w:tr>
        <w:trPr>
          <w:trHeight w:val="299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 4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 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 6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</w:tr>
      <w:tr>
        <w:trPr>
          <w:trHeight w:val="299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Комплексное развитие систем коммунальной инфраструктуры муниципального образования Моторское сельское поселение Кильмезского района Киров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 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1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</w:t>
            </w:r>
          </w:p>
        </w:tc>
      </w:tr>
      <w:tr>
        <w:trPr>
          <w:trHeight w:val="299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 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99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служивание уличного освещ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 4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99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 4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99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храна окружающей среды на территории Моторс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Содержание и благоустройство прудов на территории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 4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 4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лагоустройство мест захоронения и прилегающих территорий кладбищ, проведение инвентаризации кладбищ Моторс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 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«Благоустройство территорий кладбищ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едеральной целевой программы «Увековечение памяти погибших при защите Отечества на 2019 - 2024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Q05L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</w:t>
            </w:r>
            <w:r>
              <w:rPr>
                <w:b/>
                <w:sz w:val="20"/>
                <w:szCs w:val="28"/>
              </w:rPr>
              <w:t>У</w:t>
            </w:r>
            <w:r>
              <w:rPr>
                <w:b/>
                <w:bCs/>
                <w:sz w:val="20"/>
                <w:szCs w:val="28"/>
              </w:rPr>
              <w:t>правление муниципальным имуществом на 2024 год и плановый период 2025 и 2026 год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18"/>
              </w:rPr>
              <w:t>04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местным бюджетам из областного бюджета на подготовку  сведений о границах населенных пунктов на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  <w:lang w:val="en-US"/>
              </w:rPr>
              <w:t>Q52</w:t>
            </w:r>
            <w:r>
              <w:rPr>
                <w:sz w:val="18"/>
                <w:szCs w:val="18"/>
              </w:rPr>
              <w:t xml:space="preserve"> 15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7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  <w:lang w:val="en-US"/>
              </w:rPr>
              <w:t>Q52</w:t>
            </w:r>
            <w:r>
              <w:rPr>
                <w:sz w:val="18"/>
                <w:szCs w:val="18"/>
              </w:rPr>
              <w:t xml:space="preserve"> 15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7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Софинансирование на подготовку сведений о границах населенных пунктов и границах территориальных з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04</w:t>
            </w:r>
            <w:r>
              <w:rPr>
                <w:b/>
                <w:sz w:val="18"/>
                <w:szCs w:val="18"/>
                <w:lang w:val="en-US"/>
              </w:rPr>
              <w:t>Q52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5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  <w:lang w:val="en-US"/>
              </w:rPr>
              <w:t>Q5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, не вошедшие в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02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 462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4</w:t>
            </w:r>
          </w:p>
        </w:tc>
      </w:tr>
      <w:tr>
        <w:trPr>
          <w:trHeight w:val="299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99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99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нутреннего муниципального финансового контроля и внутреннего финансового ауд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99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99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тиводействие коррупции в Моторском сельском пос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 2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</w:tr>
      <w:tr>
        <w:trPr>
          <w:trHeight w:val="299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 2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</w:tr>
      <w:tr>
        <w:trPr>
          <w:trHeight w:val="299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0Q2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 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42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</w:tr>
      <w:tr>
        <w:trPr>
          <w:trHeight w:val="1062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18"/>
                <w:szCs w:val="18"/>
              </w:rPr>
              <w:t>10Q2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 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42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</w:tr>
      <w:tr>
        <w:trPr>
          <w:trHeight w:val="70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муниципального образования Мотор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0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 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 637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6</w:t>
            </w:r>
          </w:p>
        </w:tc>
      </w:tr>
      <w:tr>
        <w:trPr>
          <w:trHeight w:val="173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1 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 637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6</w:t>
            </w:r>
          </w:p>
        </w:tc>
      </w:tr>
      <w:tr>
        <w:trPr>
          <w:trHeight w:val="173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2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6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</w:tr>
      <w:tr>
        <w:trPr>
          <w:trHeight w:val="194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2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 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6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</w:tr>
      <w:tr>
        <w:trPr>
          <w:trHeight w:val="194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полнение расходных обязательств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Q51230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 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940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</w:tr>
      <w:tr>
        <w:trPr>
          <w:trHeight w:val="194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Q51230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 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940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Приложение № 4</w: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</w:t>
      </w:r>
      <w:r>
        <w:rPr>
          <w:b/>
          <w:sz w:val="22"/>
          <w:szCs w:val="22"/>
        </w:rPr>
        <w:t>ВЕДОМСТВЕННАЯ СТРУКТУРА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 xml:space="preserve">расходов бюджета сельского поселения </w: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24 год</w: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рублей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"/>
        <w:gridCol w:w="567"/>
        <w:gridCol w:w="567"/>
        <w:gridCol w:w="851"/>
        <w:gridCol w:w="567"/>
        <w:gridCol w:w="992"/>
        <w:gridCol w:w="1276"/>
        <w:gridCol w:w="567"/>
      </w:tblGrid>
      <w:tr>
        <w:trPr>
          <w:trHeight w:val="8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схо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 К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Р</w:t>
            </w:r>
            <w:r>
              <w:rPr>
                <w:sz w:val="20"/>
                <w:szCs w:val="20"/>
              </w:rPr>
              <w:t xml:space="preserve"> К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2024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но з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к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6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844 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204 845,8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9</w:t>
            </w:r>
          </w:p>
        </w:tc>
      </w:tr>
      <w:tr>
        <w:trPr>
          <w:trHeight w:val="26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028 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8 336,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6</w:t>
            </w:r>
          </w:p>
        </w:tc>
      </w:tr>
      <w:tr>
        <w:trPr>
          <w:trHeight w:val="26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1 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 637,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6</w:t>
            </w:r>
          </w:p>
        </w:tc>
      </w:tr>
      <w:tr>
        <w:trPr>
          <w:trHeight w:val="26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 Моторское сельское посе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 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 637,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</w:t>
            </w:r>
          </w:p>
        </w:tc>
      </w:tr>
      <w:tr>
        <w:trPr>
          <w:trHeight w:val="26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 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 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 637,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</w:t>
            </w:r>
          </w:p>
        </w:tc>
      </w:tr>
      <w:tr>
        <w:trPr>
          <w:trHeight w:val="26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 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 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697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</w:t>
            </w:r>
          </w:p>
        </w:tc>
      </w:tr>
      <w:tr>
        <w:trPr>
          <w:trHeight w:val="26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 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 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697,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</w:t>
            </w:r>
          </w:p>
        </w:tc>
      </w:tr>
      <w:tr>
        <w:trPr>
          <w:trHeight w:val="26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полнение расходных обязательст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Q51 2300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 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 940,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</w:t>
            </w:r>
          </w:p>
        </w:tc>
      </w:tr>
      <w:tr>
        <w:trPr>
          <w:trHeight w:val="26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Q51 2300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 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 940,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</w:t>
            </w:r>
          </w:p>
        </w:tc>
      </w:tr>
      <w:tr>
        <w:trPr>
          <w:trHeight w:val="26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387 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2 698,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1</w:t>
            </w:r>
          </w:p>
        </w:tc>
      </w:tr>
      <w:tr>
        <w:trPr>
          <w:trHeight w:val="18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ая политика в Мотор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387 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2 698,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1</w:t>
            </w:r>
          </w:p>
        </w:tc>
      </w:tr>
      <w:tr>
        <w:trPr>
          <w:trHeight w:val="28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 «Создание условий для обеспечения выполнения органами местного самоуправления своих полномоч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000 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387 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92 698,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1,1</w:t>
            </w:r>
          </w:p>
        </w:tc>
      </w:tr>
      <w:tr>
        <w:trPr>
          <w:trHeight w:val="28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00 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8 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84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36 852,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,1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00 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 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833,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00 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</w:tr>
      <w:tr>
        <w:trPr>
          <w:trHeight w:val="19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9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 "Создание финансовых, материальных и иных резерв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20004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9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2000 4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92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роприятия, не вошедшие в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92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нутреннего муниципального финансового контроля и внутреннего финансового ауди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0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0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тиводействие коррупции в Моторском сельском поселе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 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 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 29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 29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2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 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 042,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8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роприятия, не вошедшие в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42,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Q2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42,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Q2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9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42,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 501 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1 672,5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8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1 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 672,5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беспечение безопасности жизнедеятельности населения Мотор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1 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 672,5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полнение расходных обязательст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Q51 4400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9 3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 40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</w:t>
            </w:r>
          </w:p>
        </w:tc>
      </w:tr>
      <w:tr>
        <w:trPr>
          <w:trHeight w:val="119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Q51 4400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 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9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 40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</w:t>
            </w:r>
          </w:p>
        </w:tc>
      </w:tr>
      <w:tr>
        <w:trPr>
          <w:trHeight w:val="2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 4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 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 272,5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2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Содержание муниципальной пожарной охраны в целях обеспечения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 44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 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 272,5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2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 4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 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9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 272,5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 4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 4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9 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4 15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,2</w:t>
            </w:r>
          </w:p>
        </w:tc>
      </w:tr>
      <w:tr>
        <w:trPr>
          <w:trHeight w:val="23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 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 65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9</w:t>
            </w:r>
          </w:p>
        </w:tc>
      </w:tr>
      <w:tr>
        <w:trPr>
          <w:trHeight w:val="23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Комплексное развитие транспортной инфраструктуры Мотор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 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 65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9</w:t>
            </w:r>
          </w:p>
        </w:tc>
      </w:tr>
      <w:tr>
        <w:trPr>
          <w:trHeight w:val="23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 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 65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9</w:t>
            </w:r>
          </w:p>
        </w:tc>
      </w:tr>
      <w:tr>
        <w:trPr>
          <w:trHeight w:val="23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Содержание и ремонт автомобильных дорог общего пользования местного значения за счет средств местного бюдже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 4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 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 65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9</w:t>
            </w:r>
          </w:p>
        </w:tc>
      </w:tr>
      <w:tr>
        <w:trPr>
          <w:trHeight w:val="23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 4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 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 65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9</w:t>
            </w:r>
          </w:p>
        </w:tc>
      </w:tr>
      <w:tr>
        <w:trPr>
          <w:trHeight w:val="23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4 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 50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9</w:t>
            </w:r>
          </w:p>
        </w:tc>
      </w:tr>
      <w:tr>
        <w:trPr>
          <w:trHeight w:val="23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</w:t>
            </w:r>
            <w:r>
              <w:rPr>
                <w:b/>
                <w:sz w:val="20"/>
                <w:szCs w:val="28"/>
              </w:rPr>
              <w:t>У</w:t>
            </w:r>
            <w:r>
              <w:rPr>
                <w:b/>
                <w:bCs/>
                <w:sz w:val="20"/>
                <w:szCs w:val="28"/>
              </w:rPr>
              <w:t>правление муниципальным имуществом на 2024 год и плановый период 2025 и 2026 год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0 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местным бюджетам из областного бюджета на подготовку сведений о границах населенных пунктов на 2024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  <w:lang w:val="en-US"/>
              </w:rPr>
              <w:t>Q52</w:t>
            </w:r>
            <w:r>
              <w:rPr>
                <w:sz w:val="18"/>
                <w:szCs w:val="18"/>
              </w:rPr>
              <w:t xml:space="preserve"> 15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  <w:lang w:val="en-US"/>
              </w:rPr>
              <w:t>Q52</w:t>
            </w:r>
            <w:r>
              <w:rPr>
                <w:sz w:val="18"/>
                <w:szCs w:val="18"/>
              </w:rPr>
              <w:t xml:space="preserve"> 15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Софинансирование на подготовку сведений о границах населенных пунктов и границах территориальных з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  <w:lang w:val="en-US"/>
              </w:rPr>
              <w:t>Q5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3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  <w:lang w:val="en-US"/>
              </w:rPr>
              <w:t>Q5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3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, не вошедшие в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 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 50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50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3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50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3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3 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1,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</w:t>
            </w:r>
          </w:p>
        </w:tc>
      </w:tr>
      <w:tr>
        <w:trPr>
          <w:trHeight w:val="23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3 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1,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</w:t>
            </w:r>
          </w:p>
        </w:tc>
      </w:tr>
      <w:tr>
        <w:trPr>
          <w:trHeight w:val="23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Комплексное развитие систем коммунальной инфраструктуры муниципального образования Моторское сельское поселение Кильмезского района Киров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1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 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9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1,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</w:t>
            </w:r>
          </w:p>
        </w:tc>
      </w:tr>
      <w:tr>
        <w:trPr>
          <w:trHeight w:val="2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 4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2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служивание уличного освещ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 45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2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 45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2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храна окружающей среды на территории Мотор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2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</w:t>
            </w:r>
            <w:bookmarkStart w:id="0" w:name="_Hlk120605314"/>
            <w:r>
              <w:rPr>
                <w:sz w:val="20"/>
                <w:szCs w:val="20"/>
              </w:rPr>
              <w:t>Содержание и благоустройство прудов на территории поселения</w:t>
            </w:r>
            <w:bookmarkEnd w:id="0"/>
            <w:r>
              <w:rPr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 47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 47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лагоустройство мест захоронения и прилегающих территорий кладбищ, проведение инвентаризации кладбищ Мотор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98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00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8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«Благоустройство территорий кладбищ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8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00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едеральной целевой программы «Увековечение памяти погибших при защите Отечества на 2019 - 2024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8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Q05 L2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3 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 313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8</w:t>
            </w:r>
          </w:p>
        </w:tc>
      </w:tr>
      <w:tr>
        <w:trPr>
          <w:trHeight w:val="2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313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</w:t>
            </w:r>
          </w:p>
        </w:tc>
      </w:tr>
      <w:tr>
        <w:trPr>
          <w:trHeight w:val="2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Муниципальная политика в Моторском сельском поселени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313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</w:t>
            </w:r>
          </w:p>
        </w:tc>
      </w:tr>
      <w:tr>
        <w:trPr>
          <w:trHeight w:val="2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Дополнительное пенсионное обеспечение пенсионерам, лицам, замещавшим муниципальные должности и долж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 49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313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</w:t>
            </w:r>
          </w:p>
        </w:tc>
      </w:tr>
      <w:tr>
        <w:trPr>
          <w:trHeight w:val="2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 49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313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</w:t>
            </w:r>
          </w:p>
        </w:tc>
      </w:tr>
    </w:tbl>
    <w:p>
      <w:pPr>
        <w:pStyle w:val="Normal"/>
        <w:tabs>
          <w:tab w:val="clear" w:pos="708"/>
          <w:tab w:val="left" w:pos="2100" w:leader="none"/>
        </w:tabs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5:15:00Z</dcterms:created>
  <dc:creator>Игорь</dc:creator>
  <dc:description/>
  <cp:keywords/>
  <dc:language>en-US</dc:language>
  <cp:lastModifiedBy>1</cp:lastModifiedBy>
  <cp:lastPrinted>2024-04-08T09:02:00Z</cp:lastPrinted>
  <dcterms:modified xsi:type="dcterms:W3CDTF">2024-04-10T06:42:00Z</dcterms:modified>
  <cp:revision>150</cp:revision>
  <dc:subject/>
  <dc:title>МОТОРСКАЯ СЕЛЬСКАЯ ДУМА</dc:title>
</cp:coreProperties>
</file>