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АДМИНИСТРАЦИЯ МУНИЦИПАЛЬНОГО ОБРАЗОВАНИЯ</w:t>
      </w:r>
      <w:r>
        <w:rPr>
          <w:color w:val="000000"/>
        </w:rPr>
        <w:br/>
      </w:r>
      <w:r>
        <w:rPr>
          <w:b/>
          <w:bCs/>
          <w:color w:val="000000"/>
        </w:rPr>
        <w:t>МОТ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.Надеж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4.06.202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ЗАКЛЮЧЕНИЕ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о результатах публичных слушаний по проекту № 1 </w:t>
      </w:r>
      <w:r>
        <w:rPr>
          <w:b/>
          <w:bCs/>
        </w:rPr>
        <w:t>Об утверждении Правил землепользования и застройки муниципального образовании Моторское сельское поселение (далее – Правила) в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Настоящее заключение подготовлено на основании протокола итогового собрания публичных слушаний по проекту № 1 </w:t>
      </w:r>
      <w:r>
        <w:rPr/>
        <w:t>Об утверждении Правил землепользования и застройки муниципального образовании Моторское сельское поселение (далее – Правила) в новой редакции</w:t>
      </w:r>
      <w:r>
        <w:rPr>
          <w:color w:val="000000"/>
        </w:rPr>
        <w:t xml:space="preserve"> от 03.06.2024 года (далее – протокол публичных слушаний). Проект № 1 </w:t>
      </w:r>
      <w:r>
        <w:rPr/>
        <w:t>Об утверждении Правил землепользования и застройки муниципального образовании Моторское сельское поселение (далее – Правила) в новой редакции</w:t>
      </w:r>
      <w:r>
        <w:rPr>
          <w:color w:val="000000"/>
        </w:rPr>
        <w:t xml:space="preserve"> разработан в соответствии с Градостроительным кодексом Российской Федерации, Законом Кировской области от 28.09.2006 № 44-ЗО «О регулировании градостроительной деятельности в Кировской области» и иными законами и нормативными правовыми актами Российской Федерации, Кировской области. Публичные слушания по проекту проведены в соответствии со ст. 31 Градостроительного кодекса Российской Федерации, ст. 28 Федерального закона от 06.10.2003 № 131-ФЗ «О общих принципах организации местного самоуправления в Российской Федерации», Устава муниципального образования Моторское сельское поселени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результате проведения итогового собрания публичных слушаний з</w:t>
      </w:r>
      <w:r>
        <w:rPr/>
        <w:t>амечаний и предложений по проекту № 1 от участников публичных слушаний не поступило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На основании вышеизложенного и в соответствии с ч.15 ст.3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осле чего в соответствии с ч.16 ст.31 Градостроительного кодекса Российской Федерации, глава администрации в течение десяти дней после представления ему проекта № 1 и протокола публичных слушаний принимает решение об утверждении правил землепользования и застрой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Моторского сельского поселения                                  Н.Г.Аз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публичных слушаний, </w:t>
      </w:r>
    </w:p>
    <w:p>
      <w:pPr>
        <w:pStyle w:val="Normal"/>
        <w:jc w:val="both"/>
        <w:rPr/>
      </w:pPr>
      <w:r>
        <w:rPr>
          <w:color w:val="000000"/>
        </w:rPr>
        <w:t>специалист администрации                                                               Л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3:00Z</dcterms:created>
  <dc:creator>Admin</dc:creator>
  <dc:description/>
  <cp:keywords/>
  <dc:language>en-US</dc:language>
  <cp:lastModifiedBy>1</cp:lastModifiedBy>
  <cp:lastPrinted>2023-02-27T15:37:00Z</cp:lastPrinted>
  <dcterms:modified xsi:type="dcterms:W3CDTF">2024-07-17T12:16:00Z</dcterms:modified>
  <cp:revision>16</cp:revision>
  <dc:subject/>
  <dc:title/>
</cp:coreProperties>
</file>