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 (форма)</w:t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НЕДВИЖИМОСТИ, ЧИСЛЯЩИХСЯ В РЕЕСТРЕ ИМУЩЕСТВА   МУНИЦИПАЛЬНОГО ОБРАЗОВАНИЯ МОТОРСКОЕ СЕЛЬСКОЕ ПОСЕЛЕНИЕ 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01.07.2024г</w:t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rPr>
          <w:b/>
          <w:b/>
        </w:rPr>
      </w:pPr>
      <w:r>
        <w:rPr>
          <w:b/>
        </w:rPr>
      </w:r>
    </w:p>
    <w:tbl>
      <w:tblPr>
        <w:tblW w:w="157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56"/>
        <w:gridCol w:w="2796"/>
        <w:gridCol w:w="2127"/>
        <w:gridCol w:w="3118"/>
        <w:gridCol w:w="1620"/>
        <w:gridCol w:w="1498"/>
        <w:gridCol w:w="180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  <w:tab/>
              <w:tab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недвижимого имуще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 их использования и обремене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овя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яя, 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вшей котельной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29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т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я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лок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лок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рот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х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зё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лок Верх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лок Цен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гор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ём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у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то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то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то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с артезианской скважиной №3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х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с артезианской скважиной №3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го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с артезианской скважиной №6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т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с артезианской скважиной №1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ём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с артезианской скважиной №15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с артезианской скважиной №3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с артезианской скважиной №15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т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 (кладбищ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х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 (кладбищ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10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 (кладбищ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х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отдых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х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зёрная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10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 (форм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ВИЖИМОВО ИМУЩЕСТВА, ЧИСЛЯЩЕГОСЯ В РЕЕСТРЕ ИМУЩЕСТВА   МУНИЦИПАЛЬНОГО ОБРАЗОВАНИЯ МОТОРСКОЕ СЕЛЬСКОЕ ПОСЕЛЕНИЕ 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01.07.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696"/>
        <w:gridCol w:w="3697"/>
        <w:gridCol w:w="369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ая машина </w:t>
            </w:r>
          </w:p>
          <w:p>
            <w:pPr>
              <w:pStyle w:val="Normal"/>
              <w:jc w:val="center"/>
              <w:rPr/>
            </w:pPr>
            <w:r>
              <w:rPr/>
              <w:t>ГАЗ-6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пом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 36 Е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комплекте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тор 2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нзиновый </w:t>
            </w:r>
          </w:p>
          <w:p>
            <w:pPr>
              <w:pStyle w:val="Normal"/>
              <w:jc w:val="center"/>
              <w:rPr/>
            </w:pPr>
            <w:r>
              <w:rPr/>
              <w:t>3664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 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ЗЕМЕЛЬНЫХ УЧАСТКОВ, ЧИСЛЯЩИХСЯ В РЕЕСТРЕ ИМУЩЕСТВА МУНИЦИПАЛЬНОГО ОБРАЗОВАНИЯ МОТОРСКОЕ СЕЛЬСКОЕ ПОСЕЛЕНИЕ КИЛЬМЕЗСКОГО РАЙОНА КИРОВСКОЙ ОБЛАСТИ на 01.07.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776"/>
        <w:gridCol w:w="3434"/>
        <w:gridCol w:w="2735"/>
        <w:gridCol w:w="322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1:000000: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льмезский район МО Моторское сельское посел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78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464" w:leader="none"/>
          <w:tab w:val="right" w:pos="1457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Моторского сельского поселения </w:t>
      </w:r>
      <w:r>
        <w:rPr>
          <w:sz w:val="28"/>
          <w:szCs w:val="28"/>
          <w:u w:val="single"/>
        </w:rPr>
        <w:t xml:space="preserve">                                                                Н.Г.Аз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4:00Z</dcterms:created>
  <dc:creator>Pre-installed</dc:creator>
  <dc:description/>
  <cp:keywords/>
  <dc:language>en-US</dc:language>
  <cp:lastModifiedBy>Специалист</cp:lastModifiedBy>
  <cp:lastPrinted>2024-05-08T08:53:00Z</cp:lastPrinted>
  <dcterms:modified xsi:type="dcterms:W3CDTF">2024-07-11T06:15:00Z</dcterms:modified>
  <cp:revision>63</cp:revision>
  <dc:subject/>
  <dc:title/>
</cp:coreProperties>
</file>