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АДМИНИСТРАЦИЯ МОТО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ЛЬМЕЗ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.Надеж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, оказываемых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Моторском сельском поселении</w:t>
      </w:r>
    </w:p>
    <w:p>
      <w:pPr>
        <w:pStyle w:val="TextBody"/>
        <w:spacing w:lineRule="auto" w:line="360"/>
        <w:ind w:right="-44" w:firstLine="708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09.02.2009 № 8-ФЗ «Об обеспечении доступа  к информации о деятельности государственных органов и органов местного самоуправления», Федеральным законом от 27.07.2010 № 210-ФЗ «Об организации предоставления государственных и муниципальных услуг»,  администрация Моторского сельского поселения Кильмезск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Утвердить Перечень муниципальных услуг, оказываемых в Моторском сельском поселении, в новой редакции согласно приложен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 Признать утратившим силу постановление администрации Моторского сельского поселения от 14.03.2022 № 8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, оказываемых в  Моторском сельском поселении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3. Подлежит опубликованию на официальном сайте администрации Моторского сельского поселения Кильмезского район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отор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А.Федор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тор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4.2023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услуг, оказываемых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ор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5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оставление жилого помещения по договору социального найм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иватизация жилищного фонда) </w:t>
              </w:r>
            </w:hyperlink>
          </w:p>
        </w:tc>
      </w:tr>
      <w:tr>
        <w:trPr>
          <w:trHeight w:val="6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strike w:val="false"/>
      <w:dstrike w:val="false"/>
      <w:color w:val="931E4A"/>
      <w:u w:val="none"/>
      <w:shd w:fill="auto" w:val="clear"/>
    </w:rPr>
  </w:style>
  <w:style w:type="character" w:styleId="Style17">
    <w:name w:val="Основной текст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kirov.ru/services-functions/services/reglaments/detail.php?ELEMENT_ID=987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5:00Z</dcterms:created>
  <dc:creator>Ольга</dc:creator>
  <dc:description/>
  <cp:keywords/>
  <dc:language>en-US</dc:language>
  <cp:lastModifiedBy>Моторки</cp:lastModifiedBy>
  <cp:lastPrinted>2022-03-14T09:14:00Z</cp:lastPrinted>
  <dcterms:modified xsi:type="dcterms:W3CDTF">2024-11-11T07:51:00Z</dcterms:modified>
  <cp:revision>19</cp:revision>
  <dc:subject/>
  <dc:title>Типовой перечень муниципальных услуг</dc:title>
</cp:coreProperties>
</file>