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;Calibri"/>
          <w:b/>
          <w:sz w:val="26"/>
          <w:szCs w:val="26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;Calibri"/>
          <w:sz w:val="26"/>
          <w:szCs w:val="26"/>
        </w:rPr>
      </w:pPr>
      <w:r>
        <w:rPr>
          <w:rFonts w:eastAsia="Calibri;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;Calibri"/>
          <w:b/>
          <w:b/>
          <w:sz w:val="26"/>
          <w:szCs w:val="26"/>
        </w:rPr>
      </w:pPr>
      <w:bookmarkStart w:id="0" w:name="_GoBack"/>
      <w:r>
        <w:rPr>
          <w:rFonts w:eastAsia="Calibri;Calibri"/>
          <w:b/>
          <w:sz w:val="26"/>
          <w:szCs w:val="26"/>
        </w:rPr>
        <w:t>18.11.2024                                                                                                      №</w:t>
      </w:r>
      <w:bookmarkEnd w:id="0"/>
      <w:r>
        <w:rPr>
          <w:rFonts w:eastAsia="Calibri;Calibri"/>
          <w:b/>
          <w:sz w:val="26"/>
          <w:szCs w:val="26"/>
        </w:rPr>
        <w:t xml:space="preserve"> 72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  <w:t>д.Надеж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от 26.12.2023 № 88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;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оторского сельского поселения Кильмезского района Киров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;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Моторского сельского поселения Кильмезского района Кировской обла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ункте 3 Программы «</w:t>
      </w:r>
      <w:r>
        <w:rPr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», п.п.</w:t>
      </w:r>
      <w:r>
        <w:rPr>
          <w:sz w:val="24"/>
          <w:szCs w:val="24"/>
        </w:rPr>
        <w:t xml:space="preserve"> 5. Профилактический визит, срок  реализации мероприятия слова «один раз в год» заменить словами «в течение года (по мере необходимости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Моторского сельского поселения и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торского сельского поселения                                    Н.Г. Азиков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Arial" w:hAnsi="Arial;Arial" w:cs="Arial;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Моторки</cp:lastModifiedBy>
  <cp:lastPrinted>2024-10-14T13:10:00Z</cp:lastPrinted>
  <dcterms:modified xsi:type="dcterms:W3CDTF">2024-11-18T10:56:00Z</dcterms:modified>
  <cp:revision>14</cp:revision>
  <dc:subject/>
  <dc:title/>
</cp:coreProperties>
</file>