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отиводействие коррупции – общегосударственная задач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 инициативе Генеральной Ассамблеи Организации объединенных наций ежегодно с 2004 года 09 декабря отмечается Международный день борьбы с коррупцией. В этот день в 2003 году открыта для подписания Конвенция ООН против коррупции, ратифицированная Российской Федерацией в 2006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кумент предусматривает меры по предупреждению коррупции, наказанию виновных, а также механизмы международного сотрудничества в борьбе с ней. Он обязывает государства-члены проводить политику противодействия коррупции, одобрить соответствующие законы и учредить специальные органы для борьбы с этим явлением.</w:t>
        <w:br/>
        <w:t>Противодействие коррупции давно стало общегосударственной задачей, решать которую призваны органы власти всех уровней, правоохранители, институты гражданского 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6 августа 2021 года Президент России утвердил Национальный план противодействия коррупции на 2021-2024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лан реализуется путем осуществления государственными органами, органами местного самоуправления и организациями мероприятий, направленных на предупреждение коррупции и борьбу с ней, а также на минимизацию и ликвидации последствий коррупционных право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частности, документом предусмотрено совершенствование системы антикоррупционных запретов и ограничений, а также проверки достоверности деклараций чиновников, повышение эффективности мер по предотвращению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роме того, акцент сделан на противодействии коррупции в сфере закупок и в частном секторе экономики. МВД совместно с ФСБ, Казначейством, контрольно-счетными органами субъектов РФ и муниципальных образований поручено принять меры по недопущению нецелевого использования средств федерального бюджета, выделяемых на реализацию национальных проектов, проведение противоэпидемических мероприятий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ва раздела плана посвящены повышению эффективности образовательных мероприятий, направленных на антикоррупционное просвещение и популяризацию в обществе антикоррупционных стандартов, а еще расширению участия граждан и институтов гражданского общества в реализации государственной политики в области противодействия корруп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ти вопросы находятся на личном контроле прокурора района, а проверки проводятся регуляр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чем заключается противодействие коррупции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ротиводействие коррупции включает профилактику; выявление, предупреждение, пресечение, раскрытие и расследование коррупционных преступлений; минимизацию и (или) ликвидацию последствий коррупционных право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то такое «коррупционное преступление»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ытует мнение, что коррупция – это непременно взяточничество. Действительно, уголовные дела о получении и даче взяток, посредничестве во взяточничестве составляют большую часть коррупционных преступлений. Однако к коррупционным относятся также злоупотребление и превышение должностными полномочиями, служебный подлог, коммерческий подкуп, мошенничество, присвоение и растрата чужого имущества, совершенные с использованием служебного положения, и ряд друг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уда можно сообщать о коррупционных преступлениях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прокуратуру, органы следственного комитета, внутренних дел и ФСБ.</w:t>
      </w: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«Что нужно знать о взяточничестве?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зяточничество – опасное коррупционное преступление, посягающее на интересы государства и общества. Преступлением я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·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получение должностным лицом взятки за совершение действий (бездействие) в пользу взяткодателя или представляемых им лиц, если указанные действия (бездействие) входят в служебные полномочия должностного лица либо если оно в силу должностного положения может способствовать указанным действиям (бездействию), а равно за общее покровительство или попустительство по службе (ст. 290 УК РФ);</w:t>
        <w:br/>
        <w:t>·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дача взятки должностному лицу (ст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291 УК РФ);</w:t>
        <w:br/>
        <w:t>·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посредничество во взяточничестве (ст. 291.1 УК РФ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2016 году в Уголовный кодекс РФ введена статья 291.2, устанавливающая ответственность за мелкое взяточничество (на сумму не более 10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000 рубле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Таким образом, по законодательству уголовную ответственность несет как должностное лицо, принимающее взятку, так и гражданин, который дает взятку. </w:t>
      </w:r>
      <w:r>
        <w:rPr>
          <w:rFonts w:cs="Times New Roman" w:ascii="Times New Roman" w:hAnsi="Times New Roman"/>
          <w:sz w:val="28"/>
        </w:rPr>
        <w:t>Кроме того, отвечать придется и посредник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6:45:00Z</dcterms:created>
  <dc:creator>Пользователь</dc:creator>
  <dc:description/>
  <cp:keywords/>
  <dc:language>en-US</dc:language>
  <cp:lastModifiedBy>Шарапов Демид Сергеевич</cp:lastModifiedBy>
  <dcterms:modified xsi:type="dcterms:W3CDTF">2024-12-24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30E9649894A6BAC7827F117649BDD_12</vt:lpwstr>
  </property>
  <property fmtid="{D5CDD505-2E9C-101B-9397-08002B2CF9AE}" pid="3" name="KSOProductBuildVer">
    <vt:lpwstr>1049-12.2.0.19307</vt:lpwstr>
  </property>
</Properties>
</file>