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11.2021                                                                                      № 8/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прогнозных планов (програ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ского 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государственной политики в области приватизации муниципального имущества, в соответствии с Федеральными законами от 21.12.2001 года № 178-ФЗ «О приватизации государственного и муниципального имущества»,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Моторское сельское поселение Кильмезского района Кировской области,  Мотор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зработки прогнозных планов (программ) приватизации муниципального имущества Моторского сельского поселения Кильмез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на информационном стенде и официальном сайте Мот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В.А. Федо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ского сельского поселения                                      В.А. Федор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Моторской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11.2021 № 8/3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ных планов (программ) приватизации объектов муниципальной собственности Мотор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Настоящие Правила разработ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от 22 июля 2008 года №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ством акты Российской Федерации», от 06 октября 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определяет структуру, содержание, порядок и сроки разработки прогнозного плана (программы) приватизации объектов муниципальной собственности  Моторского сельского поселения Кильмезского района  на очередной финансовый год (далее – План), а также порядок и сроки предоставления отчета о выполнении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работка Плана осуществляется в соответствии с принятыми программами социально-экономического развития Моторского сельского поселения Кильмезского района на среднесрочную и долгосрочную перспекти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, муниципальные унитарные предприятия, а также хозяйственные общества, акции (доли, паи) которые находятся в муниципальной собственности, вправе направлять в исполнительно-распорядительный орган муниципального образования- администрацию Моторского сельского поселения Кильмезского района (далее- Администрация),наделенный полномочиями по приватизации муниципального имущества, свои предложения о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дготовки проекта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целью формирования проекта Плана на очередной финансовый год отдел имущественных отношений и вопросов жилищно-коммунального хозяйства администрации Моторского сельского поселения Кильмезского района (далее - Администрация) в срок до 1 ноября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правляет в Совет Моторского сельского поселения Кильмезского района, в  администрацию Моторского о сельского поселения Кильмезского района, а также в открытые акционерные общества и иные хозяйствующие субъекты, акции (паи, доли) которых находятся в муниципальной собственности, обращения о необходимости представления в установленный срок предложений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ивает публикацию в средствах массой информации информационного сообщения о подготовке Плана приватизации на очередной финансовый год и приеме к рассмотрению предложений о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рассматривает и направляет поступившие предложения, соответствующие требования законодательства о приватизации Российской Федерации, в отдел осуществляющих координацию и регулирование в соответствующих отраслях экономики, для подготовки ими обоснований приватизации муниципального имущества, рассмотрев поступившие предложения, отделы возвращают их в установленный срок с обоснованием приватизации муниципального имущества по каждому пред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иватизации с обоснованием целесообразности либо нецелесообразности приватизации нежилых помещений должно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вом назначении помещений, фактическом виде использования (при наличии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годе постройки, степени капитальности, состоянии помещений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щадь земельного участка (в случае приватизации отдельно стоящих зданий, строений, сооруж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арендаторе, ином пользователе, размере дохода, поступившего в бюджет Моторского сельского поселения Кильмезского района от арендной платы по итогам прошл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ая информация, необходимая для обоснования целесообразности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олучения предложений Администрация обобщает их и подготавливает заключение о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й о приватизации муниципального имущества осуществляется на основании Федерального закона от 21.12.2001 г. № 179-ФЗ «О приватизации государственного и муниципального имущества», Федерального закона от 14.11.2002 г. №161-ФЗ «О государственных и муниципальных унитарных предприятиях» и иных законодательных и норматив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при подготовке заключений о приватизации являютс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конодательно установленного запрета на приватизацию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показатели и иные основания, подтверждающие необходимость осуществления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юридических оснований, подтверждающих необходимость приватизации (для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заключения и обоснования приватизации муниципального имущества вносятся Администрацией на рассмотрение комиссии по подготовке проекта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сональный состав указанной комиссии утверждается соответствующим постановлением администрации Моторского сельского поселения Кильмезского района. Состав комиссии формируется из числа представителей  Администрации и депутатов Моторской сель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оект Программы формируется на основании Решений о приватизации муниципального имущества и состоит из двух разде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Программы содержит основные направления реализации политики в сфере приватизации муниципального имущества Моторского сельского поселения Кильмезского района, цели и задачи приватизации муниципального имущества Моторского сельского поселения Кильмезского района в плановом периоде, прогноз влияния приватизации муниципального имущества Моторского сельского поселения Кильмезского района на структурные изменения в эконом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Программы содержит перечни подлежащих приватизации муниципальных унитарных предприятий Моторского сельского поселения Кильмезского района, находящихся в собственности Моторского сельского поселения Кильмезского района, иного муниципального имущества Моторского сельского поселения Кильмезского района с указанием его характеристики и предполагаемого срока его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еречень муниципальных унитарных предприятий, приватизация которых планируется в очередном финансовом году, должен содержать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и местонахождение муниципального унитарного предприятия Моторского сельского поселения Кильмез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нсовую стоимость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списочную численность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щад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инансовый результат по итогам прошл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еличина чистых активов на начало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хозяйствующих субъектов, акций (доли) которых планируется к приватизации в очередном финансовом году,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нахождение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соб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ый результат по итогам прошл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доле принадлежащих муниципальному образованию и планируемых к приватизации акций (долей, паев) в общем количестве акций (долей, паев) хозяйствующего субъекта-количества указанны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инальная стоимость акций (долей), находящихся в муниципальной собственности и планируемых к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ивидендах (части чистой прибыли), перечисленных в местный бюджет в прошл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оимость акций (долей), находящихся в муниципальной собственности и планируемых к приватизации, исходя из величины чистых активов хозяйствующего субъекта на начало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нежилых помещений, приватизация которых планируется в очередном финансовом году,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нахо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б обременении (договорах арен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щад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тер по плану, номера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гноз поступления денежных средств от приватизации муниципального имущества в бюджет Мот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ект Плана выносится на Думу Моторского сельского поселения Кильмезского района Администрацией с приложением предложений о приватизации по каждому включенному в проект Плана объекту муниципальной собственности, оформленных в соответствии с требованиями пункта 2.3 настоящих Правил, и протокола комиссии по подготовке проекта Плана. Проект Плана, а также предложения о внесении в него изменений и дополнений рассматриваются на заседании сельской Думы Моторского сельского поселения Кильмез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твержденный решением  Моторской сельской Думы План, а также внесенные в него изменения и дополнения подлежат опубликованию в печатных средствах массовой информации, определенных органами местного самоуправления, в течение 30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дминистрация не позднее 1 марта года, следующего за отчетным, предоставляет на Думу Моторского сельского поселения Кильмезского района отчет о выполнении Плана по форм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right="-28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right="-284" w:hanging="0"/>
        <w:rPr/>
      </w:pPr>
      <w:r>
        <w:rPr>
          <w:spacing w:val="2"/>
          <w:sz w:val="28"/>
          <w:szCs w:val="28"/>
        </w:rPr>
        <w:t xml:space="preserve">к Правилам </w:t>
      </w:r>
      <w:r>
        <w:rPr>
          <w:sz w:val="28"/>
          <w:szCs w:val="28"/>
        </w:rPr>
        <w:t>разработки прогнозных планов (программ) приватизации муниципальной собственности Моторского сельского поселения Кильмезского района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_____  от «_»_______20__г.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(программы) приватизации объектов муниципальной собственности Моторского сельского поселения Кильмез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ся общая информация о количестве объектов муниципальной собственности Моторского сельского поселения Кильмезского района, приватизированных в отчетном году, способах приватизации, общем количестве денежных средств, перечисленных в бюджет Моторского сельского поселения Кильмез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я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(программой) приватизации объектов муниципальной собственности Моторского сельского поселения Кильмезского района на 20__ год подлежит приватизации ____ предприятий. Приватизировано ____ предприятий,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43"/>
        <w:gridCol w:w="1873"/>
        <w:gridCol w:w="1621"/>
        <w:gridCol w:w="28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атегории, номинальная стоимость акций (при преобразовании в ОАО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Приватизация пакетов акций</w:t>
      </w:r>
    </w:p>
    <w:p>
      <w:pPr>
        <w:pStyle w:val="ConsPlusNonformat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(программой) приватизации объектов муниципальной собственности Моторского сельского поселения Кильмезского района на 20___ год подлежит приватизации ___ пакетов акций. Приватизировано ___ пакетов акци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4"/>
        <w:gridCol w:w="1200"/>
        <w:gridCol w:w="1500"/>
        <w:gridCol w:w="1166"/>
        <w:gridCol w:w="1434"/>
        <w:gridCol w:w="15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и об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ватизация не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(программой) приватизации объектов муниципальной собственности  Моторского сельского поселения Кильмезского района на 20___ год подлежит приватизации ___ нежилых помещений общей площадью ____ кв.м. Приватизировано ___ нежилых помещений общей площадью ____ кв.м., в том числе:</w:t>
      </w:r>
    </w:p>
    <w:p>
      <w:pPr>
        <w:pStyle w:val="ConsPlusNormal"/>
        <w:tabs>
          <w:tab w:val="clear" w:pos="708"/>
          <w:tab w:val="left" w:pos="4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4"/>
        <w:gridCol w:w="1100"/>
        <w:gridCol w:w="1500"/>
        <w:gridCol w:w="1166"/>
        <w:gridCol w:w="1434"/>
        <w:gridCol w:w="15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площадь,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ватизация и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(программой) приватизации муниципального имущества Моторского сельского поселения Кильмезского района на 20___ год подлежит приватизации ___ объектов. Приватизировано  ___ объектов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04"/>
        <w:gridCol w:w="1200"/>
        <w:gridCol w:w="1500"/>
        <w:gridCol w:w="1166"/>
        <w:gridCol w:w="1434"/>
        <w:gridCol w:w="15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и и местонахожд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00"/>
      <w:bookmarkStart w:id="3" w:name="sub_1100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A4B28715AAB9C67607BCA13C78ED2DBF70CAE12756A5027B786C1CEDF68042B91707D172E2C5CR9w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6:00Z</dcterms:created>
  <dc:creator>Марина</dc:creator>
  <dc:description/>
  <cp:keywords/>
  <dc:language>en-US</dc:language>
  <cp:lastModifiedBy>Моторки</cp:lastModifiedBy>
  <cp:lastPrinted>2021-10-15T08:54:00Z</cp:lastPrinted>
  <dcterms:modified xsi:type="dcterms:W3CDTF">2024-12-16T10:45:00Z</dcterms:modified>
  <cp:revision>18</cp:revision>
  <dc:subject/>
  <dc:title>Приложение</dc:title>
</cp:coreProperties>
</file>