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 (форма)</w:t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НЕДВИЖИМОСТИ, ЧИСЛЯЩИХСЯ В РЕЕСТРЕ ИМУЩЕСТВА   МУНИЦИПАЛЬНОГО ОБРАЗОВАНИЯ МОТОРСКОЕ СЕЛЬСКОЕ ПОСЕЛЕНИЕ 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01.01.2025г</w:t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rPr>
          <w:b/>
          <w:b/>
        </w:rPr>
      </w:pPr>
      <w:r>
        <w:rPr>
          <w:b/>
        </w:rPr>
      </w:r>
    </w:p>
    <w:tbl>
      <w:tblPr>
        <w:tblW w:w="157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56"/>
        <w:gridCol w:w="2796"/>
        <w:gridCol w:w="2127"/>
        <w:gridCol w:w="3118"/>
        <w:gridCol w:w="1620"/>
        <w:gridCol w:w="1498"/>
        <w:gridCol w:w="180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  <w:tab/>
              <w:tab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недвижимого имуще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 их использования и обременен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овя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хняя, 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ывшей котельной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29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т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хоронения (кладбищ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рх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хоронения (кладбищ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хоронения (кладбищ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рх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зёрная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 (форм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ДВИЖИМОВО ИМУЩЕСТВА, ЧИСЛЯЩЕГОСЯ В РЕЕСТРЕ ИМУЩЕСТВА   МУНИЦИПАЛЬНОГО ОБРАЗОВАНИЯ МОТОРСКОЕ СЕЛЬСКОЕ ПОСЕЛЕНИЕ 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01.01.202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696"/>
        <w:gridCol w:w="3697"/>
        <w:gridCol w:w="369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ашина ГАЗ-6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помпа ТР 36 Е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омплекте 200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тор 2200 бензиновый </w:t>
            </w:r>
          </w:p>
          <w:p>
            <w:pPr>
              <w:pStyle w:val="Normal"/>
              <w:rPr/>
            </w:pPr>
            <w:r>
              <w:rPr/>
              <w:t>36641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            д. Мотор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            д. Пестерево ул.Централь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            д. Пестерево ул.Верхня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            д. Пестерево  ул. Тру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             д. Пестерево проулок Центр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            д. Пестерево проулок Тру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             д. Пестерево ул. Набереж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Надежда ул.Школь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 Д.Надежда ул.Коротк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Тархан ул.Озёр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Азиково ул.Централь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Азиково ул.Молодеж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Азиково ул.Зареч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Азиково</w:t>
            </w:r>
          </w:p>
          <w:p>
            <w:pPr>
              <w:pStyle w:val="Normal"/>
              <w:rPr/>
            </w:pPr>
            <w:r>
              <w:rPr/>
              <w:t>проулок Верх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Азиково</w:t>
            </w:r>
          </w:p>
          <w:p>
            <w:pPr>
              <w:pStyle w:val="Normal"/>
              <w:rPr/>
            </w:pPr>
            <w:r>
              <w:rPr/>
              <w:t>проулок Центр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           Д. Егорово ул.Поле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Ерёмино ул. Пруд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Моторки ул.Набереж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Моторки ул.Зеле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Моторки ул.Молодеж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рхан</w:t>
            </w:r>
          </w:p>
          <w:p>
            <w:pPr>
              <w:pStyle w:val="Normal"/>
              <w:rPr/>
            </w:pPr>
            <w:r>
              <w:rPr/>
              <w:t>Место массового отдыха на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зиково Пру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стерево Пру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 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ЕМЕЛЬНЫХ УЧАСТКОВ, ЧИСЛЯЩИХСЯ В РЕЕСТРЕ ИМУЩЕСТВА МУНИЦИПАЛЬНОГО ОБРАЗОВАНИЯ МОТОРСКОЕ СЕЛЬСКОЕ ПОСЕЛЕНИЕ КИЛЬМЕЗСКОГО РАЙОНА КИРОВСКОЙ ОБЛАСТИ на 01.01.202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776"/>
        <w:gridCol w:w="3434"/>
        <w:gridCol w:w="2735"/>
        <w:gridCol w:w="322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1:000000: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Кильмезский район МО Моторское сельское посел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78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464" w:leader="none"/>
          <w:tab w:val="right" w:pos="1457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Моторского сельского поселения </w:t>
      </w:r>
      <w:r>
        <w:rPr>
          <w:sz w:val="28"/>
          <w:szCs w:val="28"/>
          <w:u w:val="single"/>
        </w:rPr>
        <w:t xml:space="preserve">                                                                Н.Г.Аз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4:00Z</dcterms:created>
  <dc:creator>Pre-installed</dc:creator>
  <dc:description/>
  <cp:keywords/>
  <dc:language>en-US</dc:language>
  <cp:lastModifiedBy>Специалист</cp:lastModifiedBy>
  <cp:lastPrinted>2024-05-08T08:53:00Z</cp:lastPrinted>
  <dcterms:modified xsi:type="dcterms:W3CDTF">2025-01-24T11:10:00Z</dcterms:modified>
  <cp:revision>68</cp:revision>
  <dc:subject/>
  <dc:title/>
</cp:coreProperties>
</file>