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24г.                 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адеж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и проведении публичных слушаний по проекту о внесении изменений в Генеральный план муниципального образования Мотор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Моторского сельского поселения,  постановлением администрации Моторского сельского поселения Кировской области от 24.01.2023 г. № 5 «О подготовке проекта о внесений изменений в Генеральный план муниципального образования Моторского сельского поселения Кильмезского района Кировской области», администрация Мотор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внесения изменений в Генеральный план МО Моторского сельского поселения Кильмезского района Киров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убличных слушаний по проекту внесения изменений в Генеральный план МО Моторского сельского поселения Кильмезского района Кировской области возложить на местную администрацию Моторского сельского поселения Кильмез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05.11.2024 года в 15 ч.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ю проекту по внесению изменений в Генеральный план МО Моторское сельское поселение Кильмезского района Кировской области могут быть представлены в письменном форме по адресу: Кировская область, Кильмезский район, д. Пестерево, ул. Верхняя,97, либо путем непосредственного участия в обсуждении проекта Генерального плана МО Моторское сельское поселение на публичных слуша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поселения в сети Интернет и на информационном стенде администрации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 о. главы Моторского сельского поселения</w:t>
      </w:r>
      <w:r>
        <w:rPr/>
        <w:t xml:space="preserve">                 </w:t>
      </w:r>
      <w:r>
        <w:rPr>
          <w:sz w:val="28"/>
          <w:szCs w:val="28"/>
        </w:rPr>
        <w:t xml:space="preserve">             Н.Г.Азикова</w:t>
      </w:r>
      <w:r>
        <w:rPr/>
        <w:t xml:space="preserve">  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6:00Z</dcterms:created>
  <dc:creator>1</dc:creator>
  <dc:description/>
  <cp:keywords/>
  <dc:language>en-US</dc:language>
  <cp:lastModifiedBy>1</cp:lastModifiedBy>
  <cp:lastPrinted>2023-10-17T08:53:00Z</cp:lastPrinted>
  <dcterms:modified xsi:type="dcterms:W3CDTF">2025-01-24T06:04:00Z</dcterms:modified>
  <cp:revision>35</cp:revision>
  <dc:subject/>
  <dc:title/>
</cp:coreProperties>
</file>