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bCs/>
          <w:sz w:val="28"/>
          <w:szCs w:val="28"/>
        </w:rPr>
        <w:t>МОТОР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ИЙ РАЙОН КИ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реш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1.09.2022                                                                                               1/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Надежда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и звания Почетный гражданин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sz w:val="28"/>
          <w:szCs w:val="28"/>
        </w:rPr>
        <w:t>МО Моторское сельское поселение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ложением о присвоении звания «Почетный гражданин МО Моторское сельское поселение Кильмезского района Кировской области», утвержденным решением Моторской сельской Думы от 26.04.2018 № 6/5, сельская  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воить звание Почетный гражданин МО Моторское сельское поселение Кильмезского района Кировской области Кузнецову Анатолию Михайловичу, 1951 года рождения, проживающему по адресу: д.Надежда, ул. Школьная, д.27 кв.2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т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1:00Z</dcterms:created>
  <dc:creator>Admin</dc:creator>
  <dc:description/>
  <cp:keywords/>
  <dc:language>en-US</dc:language>
  <cp:lastModifiedBy>Специалист</cp:lastModifiedBy>
  <cp:lastPrinted>2023-09-28T10:24:00Z</cp:lastPrinted>
  <dcterms:modified xsi:type="dcterms:W3CDTF">2023-09-28T07:24:00Z</dcterms:modified>
  <cp:revision>16</cp:revision>
  <dc:subject/>
  <dc:title>ПРОЕКТ</dc:title>
</cp:coreProperties>
</file>