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ская  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0                                                                                                   № 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Моторской 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3 № 3/2 «Об утверждении Положения об оплате труда работников муниципальной пожарной охраны Моторского сельского поселения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Моторского сельского поселения №33 от 28.11.2012г Моторская сель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оторской сельской Думы от 05.02.2013 № 3/2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п.1.3. п. 1 «Общие положения» изложить в новой редакции: «Оплата труда работникам за текущий месяц производится 24 числа текущего месяца в виде аванса, в период с последнего рабочего дня текущего месяца в течение восьми дней следующего месяца – оплата труда за предыдущий месяц в окончательной форме. Плановый размер аванса устанавливается в размере 50% денежного содержания работн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п.3.2. абзац 3  слова «15% от окладного фонда» заменить словами «30% должностного окла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 с  01 июля 2020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                               В.А.Федо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Computer</dc:creator>
  <dc:description/>
  <cp:keywords/>
  <dc:language>en-US</dc:language>
  <cp:lastModifiedBy>Игорь</cp:lastModifiedBy>
  <cp:lastPrinted>2008-02-13T18:17:00Z</cp:lastPrinted>
  <dcterms:modified xsi:type="dcterms:W3CDTF">2020-06-23T12:23:00Z</dcterms:modified>
  <cp:revision>32</cp:revision>
  <dc:subject/>
  <dc:title>                                РОССИЙСКАЯ  ФЕДЕРАЦИЯ  </dc:title>
</cp:coreProperties>
</file>